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新郎失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背后的心理原因</w:t>
      </w:r>
      <w:r>
        <w:rPr>
          <w:sz w:val="32"/>
          <w:szCs w:val="32"/>
        </w:rPr>
        <w:t>&lt;/p&gt;&lt;p&gt;&lt;img src="/static-img/xAyvulrzgImshYwcgMkZUR912iP5hN1LfEMtBykGJEQ5YrCNBwc9a7mUvWFc4U9K.jpg"&gt;&lt;/p&gt;&lt;p&gt;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出，逃婚行为往往是由多种心理因素驱动的。首先，新郎可能因为对未来的恐惧和不确定性而选择逃避。他们可能担心结婚带来的责任和改变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与沟通障碍</w:t>
      </w:r>
      <w:r>
        <w:rPr>
          <w:sz w:val="32"/>
          <w:szCs w:val="32"/>
        </w:rPr>
        <w:t>&lt;/p&gt;&lt;p&gt;&lt;img src="/static-img/8xB7FjKTCX28I5RxAiiA_h912iP5hN1LfEMtBykGJESTjNLe61JOyofaM6rE6GNytqUbeZWBwSpJRtLrDpNhWASDOvmjOCYf1dsB0OMO3FWiWz_GM8VdUKSI304IZMZkVwi1QdfWX2FjhvnKCr9VfroOfSLxt1inmRoOkCRspuU.jpg"&gt;&lt;/p&gt;&lt;p&gt;</w:t>
      </w:r>
      <w:r>
        <w:rPr>
          <w:sz w:val="32"/>
          <w:szCs w:val="32"/>
        </w:rPr>
        <w:t>在我的新娘面前，他表现得像个完美的人，但实际上，他内心充满了矛盾。他可能对现有的关系感到无奈，对未来一片迷茫，这些都导致了他无法有效地表达自己的真实感受，最终选择了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压力与社会期待</w:t>
      </w:r>
      <w:r>
        <w:rPr>
          <w:sz w:val="32"/>
          <w:szCs w:val="32"/>
        </w:rPr>
        <w:t>&lt;/p&gt;&lt;p&gt;&lt;img src="/static-img/rTm1DcDNd_ObOW__O50RaR912iP5hN1LfEMtBykGJESTjNLe61JOyofaM6rE6GNytqUbeZWBwSpJRtLrDpNhWASDOvmjOCYf1dsB0OMO3FWiWz_GM8VdUKSI304IZMZkVwi1QdfWX2FjhvnKCr9VfroOfSLxt1inmRoOkCRspuU.jpg"&gt;&lt;/p&gt;&lt;p&gt;</w:t>
      </w:r>
      <w:r>
        <w:rPr>
          <w:sz w:val="32"/>
          <w:szCs w:val="32"/>
        </w:rPr>
        <w:t>根据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分析，许多人在决定结婚时会受到来自家庭和社会的巨大压力，他们被期望完成传统角色，维持家族荣誉或遵循特定的社会规范。这类外部压力可能会让一些人感到窒息，从而做出仓促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与目标差异</w:t>
      </w:r>
      <w:r>
        <w:rPr>
          <w:sz w:val="32"/>
          <w:szCs w:val="32"/>
        </w:rPr>
        <w:t>&lt;/p&gt;&lt;p&gt;&lt;img src="/static-img/jzQeH6km1Hv1PyMXdTHngR912iP5hN1LfEMtBykGJESTjNLe61JOyofaM6rE6GNytqUbeZWBwSpJRtLrDpNhWASDOvmjOCYf1dsB0OMO3FWiWz_GM8VdUKSI304IZMZkVwi1QdfWX2FjhvnKCr9VfroOfSLxt1inmRoOkCRspuU.jpg"&gt;&lt;/p&gt;&lt;p&gt;</w:t>
      </w:r>
      <w:r>
        <w:rPr>
          <w:sz w:val="32"/>
          <w:szCs w:val="32"/>
        </w:rPr>
        <w:t>有时候，即使双方都愿意结成伴侣，但他们之间却存在着深刻的价值观和目标上的差异。这些差异可能在日常生活中逐渐显露出来，最终导致一个人的决策，使对方感到无法继续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突如其来的情况</w:t>
      </w:r>
      <w:r>
        <w:rPr>
          <w:sz w:val="32"/>
          <w:szCs w:val="32"/>
        </w:rPr>
        <w:t>&lt;/p&gt;&lt;p&gt;&lt;img src="/static-img/smn3CDItUYemajeLAtz_Xh912iP5hN1LfEMtBykGJESTjNLe61JOyofaM6rE6GNytqUbeZWBwSpJRtLrDpNhWASDOvmjOCYf1dsB0OMO3FWiWz_GM8VdUKSI304IZMZkVwi1QdfWX2FjhvnKCr9VfroOfSLxt1inmRoOkCRspuU.jpg"&gt;&lt;/p&gt;&lt;p&gt;</w:t>
      </w:r>
      <w:r>
        <w:rPr>
          <w:sz w:val="32"/>
          <w:szCs w:val="32"/>
        </w:rPr>
        <w:t>面对这样的情况，关键是要保持冷静并寻求专业帮助。在处理这场危机之前，我们需要了解所有相关信息，并考虑到所有可用的解决方案。同时，与亲朋好友进行开放式沟通也是非常重要的一步，可以帮助我们更好地理解问题所在，并找到合适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发生这种事情令人震惊，但它也提醒我们，每个人都有权追求自己的幸福。当我们准备踏入新的旅程时，我们应该确保自己已经做好了充分的心理准备，并且明确知道自己为什么想要这样做。这将帮助我们建立更加坚固、更具韧性的关系，无论未来走向何方。</w:t>
      </w:r>
      <w:r>
        <w:rPr>
          <w:sz w:val="32"/>
          <w:szCs w:val="32"/>
        </w:rPr>
        <w:t>&lt;/p&gt;&lt;p&gt;&lt;a href = "/doc/696078-</w:t>
      </w:r>
      <w:r>
        <w:rPr>
          <w:sz w:val="32"/>
          <w:szCs w:val="32"/>
        </w:rPr>
        <w:t>逃婚惊魂新郎失踪的秘密</w:t>
      </w:r>
      <w:r>
        <w:rPr>
          <w:sz w:val="32"/>
          <w:szCs w:val="32"/>
        </w:rPr>
        <w:t>.doc" rel="alternate" download="696078-</w:t>
      </w:r>
      <w:r>
        <w:rPr>
          <w:sz w:val="32"/>
          <w:szCs w:val="32"/>
        </w:rPr>
        <w:t>逃婚惊魂新郎失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