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影视梦想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&lt;img src="/static-img/dpFXTZXqwyyJfeHwx6tWMgZi3GQLfA1fzVMWfFK8V-RM0qnrUG_B6iBiLteuTX45.jpg"&gt;&lt;/p&gt;&lt;p&gt;</w:t>
      </w:r>
      <w:r>
        <w:rPr>
          <w:sz w:val="32"/>
          <w:szCs w:val="32"/>
        </w:rPr>
        <w:t>在这个时代，创意是最宝贵的财富。麻婆传媒通过其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现了新时代中国电影和电视剧产业的发展前景，也为观众提供了一种全新的视觉体验。这种体验不仅限于故事本身，更在于如何将故事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进行再创作，使之更加贴近年轻人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融合</w:t>
      </w:r>
      <w:r>
        <w:rPr>
          <w:sz w:val="32"/>
          <w:szCs w:val="32"/>
        </w:rPr>
        <w:t>&lt;/p&gt;&lt;p&gt;&lt;img src="/static-img/w47OGybAcPDU0JWNmrn9EgZi3GQLfA1fzVMWfFK8V-TtAHnab-oC-xhR_eWxZDLhgZfXJFWzvaGhl1WDX3OCiA.jpg"&gt;&lt;/p&gt;&lt;p&gt;</w:t>
      </w:r>
      <w:r>
        <w:rPr>
          <w:sz w:val="32"/>
          <w:szCs w:val="32"/>
        </w:rPr>
        <w:t>麻婆传媒在影视融合领域取得了显著成就，其作品既有深厚的文化底蕴，又能与现代技术相结合。这使得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能够吸引国内市场，还能够打入国际市场，为中国文化出口增添新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营销</w:t>
      </w:r>
      <w:r>
        <w:rPr>
          <w:sz w:val="32"/>
          <w:szCs w:val="32"/>
        </w:rPr>
        <w:t>&lt;/p&gt;&lt;p&gt;&lt;img src="/static-img/7-JjWPdAFFYfYZ4HHuVtdAZi3GQLfA1fzVMWfFK8V-TtAHnab-oC-xhR_eWxZDLhgZfXJFWzvaGhl1WDX3OCiA.jpg"&gt;&lt;/p&gt;&lt;p&gt;</w:t>
      </w:r>
      <w:r>
        <w:rPr>
          <w:sz w:val="32"/>
          <w:szCs w:val="32"/>
        </w:rPr>
        <w:t>在数字化时代，新媒体成为推广内容、接触观众的重要平台。麻婆传媒善用社交媒体、短视频平台等新兴渠道，将其高质量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推向大众，实现了从线上到线下的全方位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&lt;img src="/static-img/aByD2vurvF4YQfioQ122rAZi3GQLfA1fzVMWfFK8V-TtAHnab-oC-xhR_eWxZDLhgZfXJFWzvaGhl1WDX3OCiA.jpg"&gt;&lt;/p&gt;&lt;p&gt;</w:t>
      </w:r>
      <w:r>
        <w:rPr>
          <w:sz w:val="32"/>
          <w:szCs w:val="32"/>
        </w:rPr>
        <w:t>通过互动性的方式，如网络直播、问答环节等，让观众参与进来，这不仅增加了作品的吸引力，也促进了观众之间的情感交流和社区建设。在这样的氛围中，观众对于作品产生更深层次的情感投入，从而提升产品价值和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&lt;img src="/static-img/VEyhNtqWYAZQcxJK1ql0mAZi3GQLfA1fzVMWfFK8V-TtAHnab-oC-xhR_eWxZDLhgZfXJFWzvaGhl1WDX3OCiA.jpg"&gt;&lt;/p&gt;&lt;p&gt;</w:t>
      </w:r>
      <w:r>
        <w:rPr>
          <w:sz w:val="32"/>
          <w:szCs w:val="32"/>
        </w:rPr>
        <w:t>麻婆传媒不断探索不同的制作风格，以此来区分自己，与其他同类作品形成差异化竞争优势。在音乐选择、画面构图等方面都有独特见解，使得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具有鲜明特色，并且能够反映出导演或编剧个人的艺术追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文化产品，其背后承载着丰富的人文关怀和社会意义。麻婆传媒致力于展示中华优秀文化精神，同时也对当代社会问题进行思考与探讨，这样的主题性质让其作品具有较强的话题性和教育意义。</w:t>
      </w:r>
      <w:r>
        <w:rPr>
          <w:sz w:val="32"/>
          <w:szCs w:val="32"/>
        </w:rPr>
        <w:t>&lt;/p&gt;&lt;p&gt;&lt;a href = "/doc/696455-</w:t>
      </w:r>
      <w:r>
        <w:rPr>
          <w:sz w:val="32"/>
          <w:szCs w:val="32"/>
        </w:rPr>
        <w:t>麻婆传媒影视梦想的诞生</w:t>
      </w:r>
      <w:r>
        <w:rPr>
          <w:sz w:val="32"/>
          <w:szCs w:val="32"/>
        </w:rPr>
        <w:t>.doc" rel="alternate" download="696455-</w:t>
      </w:r>
      <w:r>
        <w:rPr>
          <w:sz w:val="32"/>
          <w:szCs w:val="32"/>
        </w:rPr>
        <w:t>麻婆传媒影视梦想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