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我亲眼见证了那座古宅的诡异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十月的夜晚，古宅里弥漫着一股诡异的气息。人们说，这个季节是鬼胎出生的最佳时机。小镇上流传着一个故事，说是在十月某个夜晚，一位年轻母亲因生病而去世，她怀中的孩子却没有跟随她走，而是选择了留在这个世界上。</w:t>
      </w:r>
      <w:r>
        <w:rPr>
          <w:sz w:val="32"/>
          <w:szCs w:val="32"/>
        </w:rPr>
        <w:t>&lt;/p&gt;&lt;p&gt;&lt;img src="/static-img/qMNvaE_wy24ZawYomY08w58kZAFzzSm98YiRpjHrET2HpvjByOrwoO0daBN1KlgF.jpg"&gt;&lt;/p&gt;&lt;p&gt;</w:t>
      </w:r>
      <w:r>
        <w:rPr>
          <w:sz w:val="32"/>
          <w:szCs w:val="32"/>
        </w:rPr>
        <w:t>我亲眼见证了那座古宅的诡异夜晚。那是一个阴雨连绵的日子，天空中飘散着一层厚重的雾霭，让人感觉到一种莫名其妙的寒意。我和几个朋友决定探险，进入那座被传言有鬼魂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古宅时，我感到了一阵凉风穿过我的衣物，那是一种奇异而又难以捉摸的情感。我们的脚步声在空旷的大厅里回响，我们互相交换了紧张而又好奇的目光。在墙角的一处隐蔽之处，我们发现了一幅老旧的地图，上面标记着“鬼胎十月”三个字。这三个字似乎承载了这座房屋深藏的心灵秘密。</w:t>
      </w:r>
      <w:r>
        <w:rPr>
          <w:sz w:val="32"/>
          <w:szCs w:val="32"/>
        </w:rPr>
        <w:t>&lt;/p&gt;&lt;p&gt;&lt;img src="/static-img/rLLC3pzD5fQeIq4fFAhBF58kZAFzzSm98YiRpjHrET3DUshwPKSxgt9OBXLkl429O5S-WPHtM9MGUG7FldHyQZ7ZKPLmlRDdhKBftF5pRY6XX27dZ3u6AANJiNXhD-jeXlt8v04WZpomxd0G0U7gSAmeolbXunMFiCenqRPys70.jpg"&gt;&lt;/p&gt;&lt;p&gt;</w:t>
      </w:r>
      <w:r>
        <w:rPr>
          <w:sz w:val="32"/>
          <w:szCs w:val="32"/>
        </w:rPr>
        <w:t>突然间，一道刺耳的声音从地板下方传来，它像是婴儿啼哭的声音，但又不完全是。我和朋友们都屏住呼吸，不敢动弹，只能听那个声音变得越来越大，最终消失在无声中。接着，从地下通道那里涌出了一个小孩，他赤身露体，眼睛充满恐惧与绝望。他显然是个孤独且未曾得到安慰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个孩子就是那些故事中提到的“鬼胎”。他因为母亲早逝，没有获得爱与关怀，被困于这个世界之间，也许永远无法找到属于自己的位置。在那个黑暗、潮湿的地方，小孩哀求我们帮他找回他的妈妈。但我们不知道如何回答，因为我们自己也不知道答案。</w:t>
      </w:r>
      <w:r>
        <w:rPr>
          <w:sz w:val="32"/>
          <w:szCs w:val="32"/>
        </w:rPr>
        <w:t>&lt;/p&gt;&lt;p&gt;&lt;img src="/static-img/MzT_LmV-oJNlvmNTGPQX_Z8kZAFzzSm98YiRpjHrET3DUshwPKSxgt9OBXLkl429O5S-WPHtM9MGUG7FldHyQZ7ZKPLmlRDdhKBftF5pRY6XX27dZ3u6AANJiNXhD-jeXlt8v04WZpomxd0G0U7gSAmeolbXunMFiCenqRPys70.jpg"&gt;&lt;/p&gt;&lt;p&gt;</w:t>
      </w:r>
      <w:r>
        <w:rPr>
          <w:sz w:val="32"/>
          <w:szCs w:val="32"/>
        </w:rPr>
        <w:t>就在那一刻，我对这些民间传说有了更深刻的理解——它们不仅仅是恐怖或神话，而是一种对往昔悲剧情感的一种延伸。当你站在历史遗迹前，你可以听到那些沉默的小心灵在寻找他们真正想要的话语。当你凝视那些无辜受害者的眼神，你会明白，在这片土地上，有些故事是不需要解释就能理解的。而最重要的是，无论发生什么，都要给予每个人爱与理解，因为只有这样，他们才能找到属于自己的归宿，并结束他们悠长但充满痛苦的人生旅程。</w:t>
      </w:r>
      <w:r>
        <w:rPr>
          <w:sz w:val="32"/>
          <w:szCs w:val="32"/>
        </w:rPr>
        <w:t>&lt;/p&gt;&lt;p&gt;&lt;a href = "/doc/697040-</w:t>
      </w:r>
      <w:r>
        <w:rPr>
          <w:sz w:val="32"/>
          <w:szCs w:val="32"/>
        </w:rPr>
        <w:t>鬼胎十月我亲眼见证了那座古宅的诡异夜晚</w:t>
      </w:r>
      <w:r>
        <w:rPr>
          <w:sz w:val="32"/>
          <w:szCs w:val="32"/>
        </w:rPr>
        <w:t>.doc" rel="alternate" download="697040-</w:t>
      </w:r>
      <w:r>
        <w:rPr>
          <w:sz w:val="32"/>
          <w:szCs w:val="32"/>
        </w:rPr>
        <w:t>鬼胎十月我亲眼见证了那座古宅的诡异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