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记忆星辰之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记忆：星辰之光的新篇章</w:t>
      </w:r>
      <w:r>
        <w:rPr>
          <w:sz w:val="32"/>
          <w:szCs w:val="32"/>
        </w:rPr>
        <w:t>&lt;/p&gt;&lt;p&gt;&lt;img src="/static-img/_IZpO0CIwIMpqblRkgSJ6wZi3GQLfA1fzVMWfFK8V-RM0qnrUG_B6iBiLteuTX45.jpg"&gt;&lt;/p&gt;&lt;p&gt;</w:t>
      </w:r>
      <w:r>
        <w:rPr>
          <w:sz w:val="32"/>
          <w:szCs w:val="32"/>
        </w:rPr>
        <w:t>在遥远的宇宙深处，有一个被称为“星辰变后传”的神秘领域，据说这里藏有无数未解之谜和隐藏的力量。人们常常通过小说来探索这个领域，因为这些小说不仅能够让人感受到前所未有的奇幻体验，还能启迪人们对未知世界的好奇心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本名为《跨越时空的记忆》的新作引起了广泛关注。这部作品是基于古老传说中的“星辰变后”事件编写的一部史诗级别的小说，它讲述了一群勇敢者的冒险旅程，他们穿梭于不同的时代与空间，寻找失落文明遗留下来的宝贵知识和力量。</w:t>
      </w:r>
      <w:r>
        <w:rPr>
          <w:sz w:val="32"/>
          <w:szCs w:val="32"/>
        </w:rPr>
        <w:t>&lt;/p&gt;&lt;p&gt;&lt;img src="/static-img/EWNj886pUeR9xMRwTv_TwwZi3GQLfA1fzVMWfFK8V-TtAHnab-oC-xhR_eWxZDLhgZfXJFWzvaGhl1WDX3OCiA.jpg"&gt;&lt;/p&gt;&lt;p&gt;</w:t>
      </w:r>
      <w:r>
        <w:rPr>
          <w:sz w:val="32"/>
          <w:szCs w:val="32"/>
        </w:rPr>
        <w:t>在这部小说中，作者巧妙地融入了大量真实案例，以此来增强故事的情感吸引力。比如，在一次到达未来地球之后，那些勇者们发现自己面临着一场由人类自我毁灭导致的地球末日。在他们努力阻止这一灾难发生过程中，他们遇到了来自不同文化背景的人类，这些人拥有不同的生活方式、信仰体系，但都渴望找到一种方法来拯救他们即将消亡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不仅让读者对于过去、现在与未来之间联系紧密，也激发了人们思考如何共同应对当前面临的问题。这种跨越时间与空间的情景，让我们更加珍惜当下的每一刻，同时也鼓励我们去探索那些可能改变我们的可能性。</w:t>
      </w:r>
      <w:r>
        <w:rPr>
          <w:sz w:val="32"/>
          <w:szCs w:val="32"/>
        </w:rPr>
        <w:t>&lt;/p&gt;&lt;p&gt;&lt;img src="/static-img/oUqW41sEuCvTO5DY9_heVAZi3GQLfA1fzVMWfFK8V-TtAHnab-oC-xhR_eWxZDLhgZfXJFWzvaGhl1WDX3OCiA.png"&gt;&lt;/p&gt;&lt;p&gt;</w:t>
      </w:r>
      <w:r>
        <w:rPr>
          <w:sz w:val="32"/>
          <w:szCs w:val="32"/>
        </w:rPr>
        <w:t>《跨越时空的记忆》不仅是一本关于冒险的小说，更是一本关于希望与智慧的小说。它提醒我们，即使是在最黑暗的时候，我们仍然可以找到光明，因为正如书中的那句名言：“只要心中有星辰，就没有什么是无法达成。”</w:t>
      </w:r>
      <w:r>
        <w:rPr>
          <w:sz w:val="32"/>
          <w:szCs w:val="32"/>
        </w:rPr>
        <w:t>&lt;/p&gt;&lt;p&gt;&lt;a href = "/doc/697860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记忆星辰之光的新篇章</w:t>
      </w:r>
      <w:r>
        <w:rPr>
          <w:sz w:val="32"/>
          <w:szCs w:val="32"/>
        </w:rPr>
        <w:t>.doc" rel="alternate" download="697860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记忆星辰之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