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逢结缘小说我的青春恋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风起云涌的年代，我和他重逢了。我们曾是青梅竹马，后来却因为一场突如其来的变故分开了。那些年里，我以为自己已经学会了如何忘记，但当我们的眼神再次相遇时，我发现自己依然无法抵挡那份深深的眷恋。</w:t>
      </w:r>
      <w:r>
        <w:rPr>
          <w:sz w:val="32"/>
          <w:szCs w:val="32"/>
        </w:rPr>
        <w:t>&lt;/p&gt;&lt;p&gt;&lt;img src="/static-img/4k9MPAxf2Ghs1ePLimU5A4XSqPRqTzcZNU8MBy7FPKdM0qnrUG_B6iBiLteuTX45.png"&gt;&lt;/p&gt;&lt;p&gt;</w:t>
      </w:r>
      <w:r>
        <w:rPr>
          <w:sz w:val="32"/>
          <w:szCs w:val="32"/>
        </w:rPr>
        <w:t>我坐在咖啡厅的一角，目光落在窗外缓缓流淌的人行道上。那是一个春天，一切都充满了生机与希望。我拿出手机，打开那个旧日的聊天记录，那些曾经热烈的话语，如今看起来像是在回忆往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出现了，就像预定好的剧本一样。他穿着休闲装，看起来更加成熟稳重，但那种让人心动的魅力依然不减。他走过来坐下，我们之间自然而然地恢复到了以前那种亲密无间。</w:t>
      </w:r>
      <w:r>
        <w:rPr>
          <w:sz w:val="32"/>
          <w:szCs w:val="32"/>
        </w:rPr>
        <w:t>&lt;/p&gt;&lt;p&gt;&lt;img src="/static-img/1Z_SMlZ_-RFoFPFkbw9BOYXSqPRqTzcZNU8MBy7FPKc5-nCVxC9cyO4sc1158HRQznbAKGF42MQPer5Z-J2mtpUUiM8vogxnOobbRrBfBo__cOaPCHbAvxeOZEsI4paCZJZrso62oDZtCIXjIoeKiUJIosYBTp0eEP97qmYH3M96EndRcSXG8cgax5q931Nz.jpg"&gt;&lt;/p&gt;&lt;p&gt;“</w:t>
      </w:r>
      <w:r>
        <w:rPr>
          <w:sz w:val="32"/>
          <w:szCs w:val="32"/>
        </w:rPr>
        <w:t>很久没见到你。” 我轻声说道，他微笑着点头，“时间过得真快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开始谈论过去，现在和未来，每一个话题似乎都能触及彼此的心灵深处。在这个过程中，我意识到，我们之间有着不可言喻的情感纽带，这种情感并没有随着时间的流逝而消失，而是逐渐结缘成了现在这段美妙又复杂的情谊。</w:t>
      </w:r>
      <w:r>
        <w:rPr>
          <w:sz w:val="32"/>
          <w:szCs w:val="32"/>
        </w:rPr>
        <w:t>&lt;/p&gt;&lt;p&gt;&lt;img src="/static-img/4x9ZEFSx5meJwF4ZBKi2foXSqPRqTzcZNU8MBy7FPKc5-nCVxC9cyO4sc1158HRQznbAKGF42MQPer5Z-J2mtpUUiM8vogxnOobbRrBfBo__cOaPCHbAvxeOZEsI4paCZJZrso62oDZtCIXjIoeKiUJIosYBTp0eEP97qmYH3M96EndRcSXG8cgax5q931Nz.jpg"&gt;&lt;/p&gt;&lt;p&gt;“</w:t>
      </w:r>
      <w:r>
        <w:rPr>
          <w:sz w:val="32"/>
          <w:szCs w:val="32"/>
        </w:rPr>
        <w:t>你还记得那首歌吗？” 他突然提起，“‘岁月悠长，不会忘记’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点头，“当然记得。”</w:t>
      </w:r>
      <w:r>
        <w:rPr>
          <w:sz w:val="32"/>
          <w:szCs w:val="32"/>
        </w:rPr>
        <w:t>&lt;/p&gt;&lt;p&gt;&lt;img src="/static-img/xh2Dl6OJdiMW34gkd5K2x4XSqPRqTzcZNU8MBy7FPKc5-nCVxC9cyO4sc1158HRQznbAKGF42MQPer5Z-J2mtpUUiM8vogxnOobbRrBfBo__cOaPCHbAvxeOZEsI4paCZJZrso62oDZtCIXjIoeKiUJIosYBTp0eEP97qmYH3M96EndRcSXG8cgax5q931Nz.jpg"&gt;&lt;/p&gt;&lt;p&gt;</w:t>
      </w:r>
      <w:r>
        <w:rPr>
          <w:sz w:val="32"/>
          <w:szCs w:val="32"/>
        </w:rPr>
        <w:t>他低声唱起歌，那声音温暖而自信，让人心醉。我闭上眼睛，让那旋律带我回到那些年轻无知时期，当我们一起追逐梦想，共同面对生活中的风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逢结缘小说，就像是给我们的故事编织了一张精致的网络，每一次相遇，都是一次新的开始。而且每个人的命运都是由他们自己的选择所决定，所以我选择珍惜这份情谊，用它来照亮我的未来，无论前方道路多么曲折，只要有他的陪伴，我就不会感到孤单。</w:t>
      </w:r>
      <w:r>
        <w:rPr>
          <w:sz w:val="32"/>
          <w:szCs w:val="32"/>
        </w:rPr>
        <w:t>&lt;/p&gt;&lt;p&gt;&lt;img src="/static-img/3vUGnB4V_F8ROd_RiHhHZoXSqPRqTzcZNU8MBy7FPKc5-nCVxC9cyO4sc1158HRQznbAKGF42MQPer5Z-J2mtpUUiM8vogxnOobbRrBfBo__cOaPCHbAvxeOZEsI4paCZJZrso62oDZtCIXjIoeKiUJIosYBTp0eEP97qmYH3M96EndRcSXG8cgax5q931Nz.jpg"&gt;&lt;/p&gt;&lt;p&gt;&lt;a href = "/doc/698001-</w:t>
      </w:r>
      <w:r>
        <w:rPr>
          <w:sz w:val="32"/>
          <w:szCs w:val="32"/>
        </w:rPr>
        <w:t>重逢结缘小说我的青春恋曲</w:t>
      </w:r>
      <w:r>
        <w:rPr>
          <w:sz w:val="32"/>
          <w:szCs w:val="32"/>
        </w:rPr>
        <w:t>.doc" rel="alternate" download="698001-</w:t>
      </w:r>
      <w:r>
        <w:rPr>
          <w:sz w:val="32"/>
          <w:szCs w:val="32"/>
        </w:rPr>
        <w:t>重逢结缘小说我的青春恋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