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学习我在网上找到了一个好网站可以学瑜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意识到身心健康的重要性。瑜伽作为一种结合了身体动作、呼吸练习和冥想技巧的运动，不仅能增强体质，还能帮助我们减压放松。然而，很多人可能会觉得找一个好的瑜伽老师或者上一对一课很不容易，这时候网上的瑜伽课程就成为了我们的好帮手。</w:t>
      </w:r>
      <w:r>
        <w:rPr>
          <w:sz w:val="32"/>
          <w:szCs w:val="32"/>
        </w:rPr>
        <w:t>&lt;/p&gt;&lt;p&gt;&lt;img src="/static-img/wdqzv43orjL2HQHoD_EnMOK1QOpNrxJhPsAJnhaIYZ8C8VMspxwJm8SKgJLhoqwT.jpg"&gt;&lt;/p&gt;&lt;p&gt;</w:t>
      </w:r>
      <w:r>
        <w:rPr>
          <w:sz w:val="32"/>
          <w:szCs w:val="32"/>
        </w:rPr>
        <w:t>我最近</w:t>
      </w:r>
      <w:r>
        <w:rPr>
          <w:sz w:val="32"/>
          <w:szCs w:val="32"/>
        </w:rPr>
        <w:t>c</w:t>
      </w:r>
      <w:r>
        <w:rPr>
          <w:sz w:val="32"/>
          <w:szCs w:val="32"/>
        </w:rPr>
        <w:t>了一个网站，它提供了一节完整的瑜伽课，可以在家里学习。我选了一门适合初学者的课程，因为我自己也是一位新手。在首页，我看到有各种类型的课程，比如缓解背痛、增强核心力量等，每个都附带了详细介绍，让我可以根据自己的需求选择。</w:t>
      </w:r>
      <w:r>
        <w:rPr>
          <w:sz w:val="32"/>
          <w:szCs w:val="32"/>
        </w:rPr>
        <w:t>&lt;/p&gt;&lt;p&gt;</w:t>
      </w:r>
      <w:r>
        <w:rPr>
          <w:sz w:val="32"/>
          <w:szCs w:val="32"/>
        </w:rPr>
        <w:t>打开我的手机，就进入了一个简洁易用的界面。一系列视频列表出现在屏幕上，每个视频都是由专业瑜伽老师讲解和演示。我点开第一节课，一名温柔的声音开始引导着我进行准备工作，然后是深层次伸展动作，以及最后的一些平衡姿势。</w:t>
      </w:r>
      <w:r>
        <w:rPr>
          <w:sz w:val="32"/>
          <w:szCs w:val="32"/>
        </w:rPr>
        <w:t>&lt;/p&gt;&lt;p&gt;&lt;img src="/static-img/mRC7bw1awCHQ3gAQINgFIeK1QOpNrxJhPsAJnhaIYZ-6bxy9nGjZTOMZ2r2knicO.jpg"&gt;&lt;/p&gt;&lt;p&gt;</w:t>
      </w:r>
      <w:r>
        <w:rPr>
          <w:sz w:val="32"/>
          <w:szCs w:val="32"/>
        </w:rPr>
        <w:t>跟随着老师的声音，我慢慢地进入状态。尽管没有现场氛围，但这款应用提供了清晰的音频和高清画质，使得远程学习几乎同样生动。这让我感到非常满意，也让我相信，即使是在家中，也能通过这种方式获得高质量的指导。</w:t>
      </w:r>
      <w:r>
        <w:rPr>
          <w:sz w:val="32"/>
          <w:szCs w:val="32"/>
        </w:rPr>
        <w:t>&lt;/p&gt;&lt;p&gt;</w:t>
      </w:r>
      <w:r>
        <w:rPr>
          <w:sz w:val="32"/>
          <w:szCs w:val="32"/>
        </w:rPr>
        <w:t>每当感觉疲倦或困惑时，系统允许你暂停并重新观看特定的部分。这一点特别方便，因为它意味着即使是最忙碌的人也可以按照自己的步调学习，而不会因为错过某个关键动作而影响整体效果。</w:t>
      </w:r>
      <w:r>
        <w:rPr>
          <w:sz w:val="32"/>
          <w:szCs w:val="32"/>
        </w:rPr>
        <w:t>&lt;/p&gt;&lt;p&gt;&lt;img src="/static-img/mQHDuqb0TRx4lJdrYz7DrOK1QOpNrxJhPsAJnhaIYZ-6bxy9nGjZTOMZ2r2knicO.jpg"&gt;&lt;/p&gt;&lt;p&gt;</w:t>
      </w:r>
      <w:r>
        <w:rPr>
          <w:sz w:val="32"/>
          <w:szCs w:val="32"/>
        </w:rPr>
        <w:t>总之，这个网站为那些想要尝试但又不方便去健身房的人提供了极大的便利。如果你正寻找一种既简单又有效的方式来提升你的灵活性或减轻压力，那么这可能就是你需要的一个平台——只需点击一下，就可以开始你的瑜伽之旅。</w:t>
      </w:r>
      <w:r>
        <w:rPr>
          <w:sz w:val="32"/>
          <w:szCs w:val="32"/>
        </w:rPr>
        <w:t>&lt;/p&gt;&lt;p&gt;&lt;a href = "/doc/699069-</w:t>
      </w:r>
      <w:r>
        <w:rPr>
          <w:sz w:val="32"/>
          <w:szCs w:val="32"/>
        </w:rPr>
        <w:t>瑜伽学习我在网上找到了一个好网站可以学瑜伽了</w:t>
      </w:r>
      <w:r>
        <w:rPr>
          <w:sz w:val="32"/>
          <w:szCs w:val="32"/>
        </w:rPr>
        <w:t>.doc" rel="alternate" download="699069-</w:t>
      </w:r>
      <w:r>
        <w:rPr>
          <w:sz w:val="32"/>
          <w:szCs w:val="32"/>
        </w:rPr>
        <w:t>瑜伽学习我在网上找到了一个好网站可以学瑜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