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我要用一片大地来请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用一片大地来请你</w:t>
      </w:r>
      <w:r>
        <w:rPr>
          <w:sz w:val="32"/>
          <w:szCs w:val="32"/>
        </w:rPr>
        <w:t>&lt;/p&gt;&lt;p&gt;&lt;img src="/static-img/4S_RVYgbBvKruhquEa3-6AZi3GQLfA1fzVMWfFK8V-RM0qnrUG_B6iBiLteuTX45.jpg"&gt;&lt;/p&gt;&lt;p&gt;</w:t>
      </w:r>
      <w:r>
        <w:rPr>
          <w:sz w:val="32"/>
          <w:szCs w:val="32"/>
        </w:rPr>
        <w:t>在一个风和日丽的午后，我独自一人，站在山坡上望着远方。我心中有个想法：愿以山河聘。这个想法仿佛是从云端飘落下来的，它不仅让我心里充满了波澜，更让我的情感变得复杂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以山河聘”，这四个字似乎很简单，但背后蕴含的是对你的深情厚谊。它不仅是一种邀请，更是一种承诺，就像那永恒的山川一样坚定、稳重。在我眼里，你就像那绚烂多彩的天空，是不可替代的，是唯一能让人心动的人。</w:t>
      </w:r>
      <w:r>
        <w:rPr>
          <w:sz w:val="32"/>
          <w:szCs w:val="32"/>
        </w:rPr>
        <w:t>&lt;/p&gt;&lt;p&gt;&lt;img src="/static-img/2Qfe_FBY0RzKf2ArS1AcawZi3GQLfA1fzVMWfFK8V-TtAHnab-oC-xhR_eWxZDLhgZfXJFWzvaGhl1WDX3OCiA.jpg"&gt;&lt;/p&gt;&lt;p&gt;</w:t>
      </w:r>
      <w:r>
        <w:rPr>
          <w:sz w:val="32"/>
          <w:szCs w:val="32"/>
        </w:rPr>
        <w:t>我知道，世界上有很多美丽的地方，有许多值得一去的地方。但对于我来说，没有任何地方比起与你的相遇更重要。如果你能听懂我的心意，那么无论是哪座城市，无论是哪条河流，都可以成为我们之间连接的一根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看到这片广袤的大地，也会听到我的呼唤，就像那些悠扬的声音，在寂静中回响。你将会看到，这里的每一寸土地都被爱过，每一滴水珠都凝聚了希望。而当你走进这片土地的时候，我会告诉你，这一切都是为了迎接你的到来，是为了证明我们的情感之深。</w:t>
      </w:r>
      <w:r>
        <w:rPr>
          <w:sz w:val="32"/>
          <w:szCs w:val="32"/>
        </w:rPr>
        <w:t>&lt;/p&gt;&lt;p&gt;&lt;img src="/static-img/RkqFnS3O19xEjIdtUAyZzAZi3GQLfA1fzVMWfFK8V-TtAHnab-oC-xhR_eWxZDLhgZfXJFWzvaGhl1WDX3OCiA.jpg"&gt;&lt;/p&gt;&lt;p&gt;</w:t>
      </w:r>
      <w:r>
        <w:rPr>
          <w:sz w:val="32"/>
          <w:szCs w:val="32"/>
        </w:rPr>
        <w:t>所以，请接受我的邀请，让我们一起在这里建造属于我们的家园，用我们的汗水和泪水浇灌这片土地，让它更加肥沃更加繁荣。愿以山河聘，我们共同书写属于自己的传奇故事吧。</w:t>
      </w:r>
      <w:r>
        <w:rPr>
          <w:sz w:val="32"/>
          <w:szCs w:val="32"/>
        </w:rPr>
        <w:t>&lt;/p&gt;&lt;p&gt;&lt;a href = "/doc/699080-</w:t>
      </w:r>
      <w:r>
        <w:rPr>
          <w:sz w:val="32"/>
          <w:szCs w:val="32"/>
        </w:rPr>
        <w:t>愿以山河聘我要用一片大地来请你</w:t>
      </w:r>
      <w:r>
        <w:rPr>
          <w:sz w:val="32"/>
          <w:szCs w:val="32"/>
        </w:rPr>
        <w:t>.doc" rel="alternate" download="699080-</w:t>
      </w:r>
      <w:r>
        <w:rPr>
          <w:sz w:val="32"/>
          <w:szCs w:val="32"/>
        </w:rPr>
        <w:t>愿以山河聘我要用一片大地来请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