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滞留公交车的奇遇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里的时间悄然而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现代都市中，公交车是每个市民日常出行不可或缺的一部分。它不仅承载着人们的身体，还承载着他们的心情和故事。然而，有时候，在这辆看似普通的公共交通工具上，也会发生一些让人意想不到的事情。如今，我要讲述的是我自己亲身经历的一个小插曲——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&lt;img src="/static-img/eiad6sKIKeMCe0M28KmUhR0LHCg1uvynPJmU3ugHy0vvYgNRxJx_qLW2zh7KMFDv.png"&gt;&lt;/p&gt;&lt;p&gt;</w:t>
      </w:r>
      <w:r>
        <w:rPr>
          <w:sz w:val="32"/>
          <w:szCs w:val="32"/>
        </w:rPr>
        <w:t>段落一：意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下午，天空湛蓝，阳光明媚。我正准备回家，从繁忙的人群中挤进了拥挤的地铁口，然后转乘了一趟前往郊区的小巴。在等待的时候，我无聊地打开了手机，一边看着视频一边等待。这时，一位穿着便服、头戴耳机的小伙子走近他，并向我微微点头。他似乎对我的行为感兴趣，问我是否可以拍摄一下他的表演，这让我有些惊讶，但也好奇，便答应下来。</w:t>
      </w:r>
      <w:r>
        <w:rPr>
          <w:sz w:val="32"/>
          <w:szCs w:val="32"/>
        </w:rPr>
        <w:t>&lt;/p&gt;&lt;p&gt;&lt;img src="/static-img/6rd83vMFsjFa7DG-jc3dZx0LHCg1uvynPJmU3ugHy0s4m1-h7kfg0Stx4Dzac4hx_9S1j-AvYGJ0HdoahcytMFJbjWmD_ekkNztTp9BCbvDe-PH0dOi6cDEE8uDIoUGmsq2FlHxVW_5P9_N_WZ83iEErdOF7RotVWlNfZ7WhI6sxpNGqLNuIsI2iYWRE4_9O.jpg"&gt;&lt;/p&gt;&lt;p&gt;</w:t>
      </w:r>
      <w:r>
        <w:rPr>
          <w:sz w:val="32"/>
          <w:szCs w:val="32"/>
        </w:rPr>
        <w:t>段落二：录制中的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拿出了一个小巧的手持相机，对准屏幕缓缓推开了一张纸条，上面写着“请静候两小时”。接着，他就这样消失在人群之中。我愣住了，不知道发生了什么，只好耐心地等待下去。我环顾四周，看来大家都很忙碌，没有谁注意到这件事情。一时间，我成了那个独自坐在座位上的观众，与其他乘客形成鲜明对比。</w:t>
      </w:r>
      <w:r>
        <w:rPr>
          <w:sz w:val="32"/>
          <w:szCs w:val="32"/>
        </w:rPr>
        <w:t>&lt;/p&gt;&lt;p&gt;&lt;img src="/static-img/kZo8K2oe5IiwadQQVi1vzx0LHCg1uvynPJmU3ugHy0s4m1-h7kfg0Stx4Dzac4hx_9S1j-AvYGJ0HdoahcytMFJbjWmD_ekkNztTp9BCbvDe-PH0dOi6cDEE8uDIoUGmsq2FlHxVW_5P9_N_WZ83iEErdOF7RotVWlNfZ7WhI6sxpNGqLNuIsI2iYWRE4_9O.jpg"&gt;&lt;/p&gt;&lt;p&gt;</w:t>
      </w:r>
      <w:r>
        <w:rPr>
          <w:sz w:val="32"/>
          <w:szCs w:val="32"/>
        </w:rPr>
        <w:t>段落三：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那些最初显得那么沉闷的分钟变得充满意义。尽管没有任何线索可以预测接下来会发生什么，但我决定享受这一切，因为这是一个不同寻常的情境。而且，每当有人经过我的座位时，都会顺手将纸条展示给他们看看，他们通常都会轻轻笑笑继续前行。但有几次，当某些人的表情显得过于诧异或者好奇时，他们就会停下脚步，用一种神秘的声音询问：“你知道这里是什么地方吗？”但即便如此，也没能从那些同样神秘的人那里得到任何解释。</w:t>
      </w:r>
      <w:r>
        <w:rPr>
          <w:sz w:val="32"/>
          <w:szCs w:val="32"/>
        </w:rPr>
        <w:t>&lt;/p&gt;&lt;p&gt;&lt;img src="/static-img/q300QCdYmqWF3CYnw3Cm5R0LHCg1uvynPJmU3ugHy0s4m1-h7kfg0Stx4Dzac4hx_9S1j-AvYGJ0HdoahcytMFJbjWmD_ekkNztTp9BCbvDe-PH0dOi6cDEE8uDIoUGmsq2FlHxVW_5P9_N_WZ83iEErdOF7RotVWlNfZ7WhI6sxpNGqLNuIsI2iYWRE4_9O.jpg"&gt;&lt;/p&gt;&lt;p&gt;</w:t>
      </w:r>
      <w:r>
        <w:rPr>
          <w:sz w:val="32"/>
          <w:szCs w:val="32"/>
        </w:rPr>
        <w:t>段落四：结束与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后，小伙子再次出现，他微笑着说道：“谢谢你的配合，我们已经完成了实验。”然后他还补充说：“如果你愿意的话，你可以查阅一下我们发布的视频内容。”这种回答让我感到既困惑又好奇，因为直到现在，我仍然不知道他们究竟想要记录什么内容，以及为什么要选择这样的方式进行记录。不过，无论如何，这一切都成为了一个难忘而独特的体验，它使我意识到了生活中的细节可能蕴含多少未知和美妙的事物。</w:t>
      </w:r>
      <w:r>
        <w:rPr>
          <w:sz w:val="32"/>
          <w:szCs w:val="32"/>
        </w:rPr>
        <w:t>&lt;/p&gt;&lt;p&gt;&lt;img src="/static-img/H4GdQSHnJ__dsCX6UxA9kB0LHCg1uvynPJmU3ugHy0s4m1-h7kfg0Stx4Dzac4hx_9S1j-AvYGJ0HdoahcytMFJbjWmD_ekkNztTp9BCbvDe-PH0dOi6cDEE8uDIoUGmsq2FlHxVW_5P9_N_WZ83iEErdOF7RotVWlNfZ7WhI6sxpNGqLNuIsI2iYWRE4_9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是一次令人难以忘怀的人生小插曲。在这个过程中，我们发现，即使是在日常生活中最平凡的地方，也可能隐藏着别样的故事和意义。这不仅是一场关于耐心和开放性的试炼，更是一次深刻体验生活多彩性质的大师课。</w:t>
      </w:r>
      <w:r>
        <w:rPr>
          <w:sz w:val="32"/>
          <w:szCs w:val="32"/>
        </w:rPr>
        <w:t>&lt;/p&gt;&lt;p&gt;&lt;a href = "/doc/699514-</w:t>
      </w:r>
      <w:r>
        <w:rPr>
          <w:sz w:val="32"/>
          <w:szCs w:val="32"/>
        </w:rPr>
        <w:t>滞留公交车的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里的时间悄然而逝</w:t>
      </w:r>
      <w:r>
        <w:rPr>
          <w:sz w:val="32"/>
          <w:szCs w:val="32"/>
        </w:rPr>
        <w:t>.doc" rel="alternate" download="699514-</w:t>
      </w:r>
      <w:r>
        <w:rPr>
          <w:sz w:val="32"/>
          <w:szCs w:val="32"/>
        </w:rPr>
        <w:t>滞留公交车的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里的时间悄然而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