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的老师口语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师的职业生涯中，口语沟通是不可或缺的一部分。尤其是在课堂上，老师如何运用口语技巧不仅能够提高学生的学习兴趣，还能有效地传递知识。以下是对讲课桌下面给老师口作为主题进行总结性的论述。</w:t>
      </w:r>
      <w:r>
        <w:rPr>
          <w:sz w:val="32"/>
          <w:szCs w:val="32"/>
        </w:rPr>
        <w:t>&lt;/p&gt;&lt;p&gt;&lt;img src="/static-img/h3jpx2gXs0N82AuxXD0wQY3xNii2BTinyMwD8ylbTUvX1B9dRv6l8QUO27upNKzZ.jpg"&gt;&lt;/p&gt;&lt;p&gt;</w:t>
      </w:r>
      <w:r>
        <w:rPr>
          <w:sz w:val="32"/>
          <w:szCs w:val="32"/>
        </w:rPr>
        <w:t>语言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师通过清晰、准确、流畅地表达自己的想法，可以让学生们迅速理解和记住知识点。这就要求教师具备良好的语言组织能力，以及丰富的词汇量和精准的语句结构。只有这样，才能使得复杂的问题变得简单易懂，让学生感到心旷神怡。</w:t>
      </w:r>
      <w:r>
        <w:rPr>
          <w:sz w:val="32"/>
          <w:szCs w:val="32"/>
        </w:rPr>
        <w:t>&lt;/p&gt;&lt;p&gt;&lt;img src="/static-img/RTxWXIDbz6fNVOSa2e9TLo3xNii2BTinyMwD8ylbTUsKTRkLNQLzuw2_8Eo25ESJIWyv23WR-YojUXA837rUEzMuMUGJARyOFnm176jAU3-PfgSz3-sagcUTQA_L4EDkZgusQM5iNhMYEr-kfaFt4lG-7ndyXnrXgXXw7vXP3ws.jpg"&gt;&lt;/p&gt;&lt;p&gt;</w:t>
      </w:r>
      <w:r>
        <w:rPr>
          <w:sz w:val="32"/>
          <w:szCs w:val="32"/>
        </w:rPr>
        <w:t>情感表达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过情感共鸣，可以更好地引导学生的情绪，从而促进他们的心理健康。在使用言辞时，要注意保持真诚和耐心，以此来培养一种温暖人心的情感交流模式。此外，对于不同个体应灵活调整言辞风格，以体现出深刻的同理心。</w:t>
      </w:r>
      <w:r>
        <w:rPr>
          <w:sz w:val="32"/>
          <w:szCs w:val="32"/>
        </w:rPr>
        <w:t>&lt;/p&gt;&lt;p&gt;&lt;img src="/static-img/ZhnTV-wFf5GpKcoUHBOsN43xNii2BTinyMwD8ylbTUsKTRkLNQLzuw2_8Eo25ESJIWyv23WR-YojUXA837rUEzMuMUGJARyOFnm176jAU3-PfgSz3-sagcUTQA_L4EDkZgusQM5iNhMYEr-kfaFt4lG-7ndyXnrXgXXw7vXP3ws.jpg"&gt;&lt;/p&gt;&lt;p&gt;</w:t>
      </w:r>
      <w:r>
        <w:rPr>
          <w:sz w:val="32"/>
          <w:szCs w:val="32"/>
        </w:rPr>
        <w:t>非语言沟通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之外，老师的手势、表情、眼神等非语言元素也起着极为重要的作用。合适的手势可以增强说服力，而正面的表情则能传递积极向上的信息。在教学过程中，不断调整这些非语言信号，有助于增强与学生之间的情感联系，为教育活动注入更多活力。</w:t>
      </w:r>
      <w:r>
        <w:rPr>
          <w:sz w:val="32"/>
          <w:szCs w:val="32"/>
        </w:rPr>
        <w:t>&lt;/p&gt;&lt;p&gt;&lt;img src="/static-img/BZVKGXrOvrrt7UUfqZqcK43xNii2BTinyMwD8ylbTUsKTRkLNQLzuw2_8Eo25ESJIWyv23WR-YojUXA837rUEzMuMUGJARyOFnm176jAU3-PfgSz3-sagcUTQA_L4EDkZgusQM5iNhMYEr-kfaFt4lG-7ndyXnrXgXXw7vXP3ws.jpg"&gt;&lt;/p&gt;&lt;p&gt;</w:t>
      </w:r>
      <w:r>
        <w:rPr>
          <w:sz w:val="32"/>
          <w:szCs w:val="32"/>
        </w:rPr>
        <w:t>互动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头交流往往不是单向进行，而是需要双方参与互动。当教师主动听取并回应学生的问题时，便会形成一个循环，使得整个教学过程更加有趣且有效。此外，及时提供反馈，也可以帮助学生成长，同时也是对自己教学效果的一个重要检验。</w:t>
      </w:r>
      <w:r>
        <w:rPr>
          <w:sz w:val="32"/>
          <w:szCs w:val="32"/>
        </w:rPr>
        <w:t>&lt;/p&gt;&lt;p&gt;&lt;img src="/static-img/FXxmPEQtA8r7jKKo7dSSL43xNii2BTinyMwD8ylbTUsKTRkLNQLzuw2_8Eo25ESJIWyv23WR-YojUXA837rUEzMuMUGJARyOFnm176jAU3-PfgSz3-sagcUTQA_L4EDkZgusQM5iNhMYEr-kfaFt4lG-7ndyXnrXgXXw7vXP3ws.jpg"&gt;&lt;/p&gt;&lt;p&gt;</w:t>
      </w:r>
      <w:r>
        <w:rPr>
          <w:sz w:val="32"/>
          <w:szCs w:val="32"/>
        </w:rPr>
        <w:t>适宜性与敏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具体的话题或内容时，要考虑到每个孩子不同的年龄特征和发展阶段。这涉及到一定程度上的心理学知识以及对儿童成长规律的了解，只有这样才能恰当地提供建议，并避免触发任何负面反应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下，都要不断寻求新的方法来提高自身在口头沟通方面的技能。这包括但不限于参加相关培训课程，或是阅读有关教育心理学书籍，与其他教师分享经验等多种方式。不断更新知识库，便可更好地适应新时代教育需求。</w:t>
      </w:r>
      <w:r>
        <w:rPr>
          <w:sz w:val="32"/>
          <w:szCs w:val="32"/>
        </w:rPr>
        <w:t>&lt;/p&gt;&lt;p&gt;&lt;a href = "/doc/700076-</w:t>
      </w:r>
      <w:r>
        <w:rPr>
          <w:sz w:val="32"/>
          <w:szCs w:val="32"/>
        </w:rPr>
        <w:t>讲课桌下的老师口语技巧总结</w:t>
      </w:r>
      <w:r>
        <w:rPr>
          <w:sz w:val="32"/>
          <w:szCs w:val="32"/>
        </w:rPr>
        <w:t>.doc" rel="alternate" download="700076-</w:t>
      </w:r>
      <w:r>
        <w:rPr>
          <w:sz w:val="32"/>
          <w:szCs w:val="32"/>
        </w:rPr>
        <w:t>讲课桌下的老师口语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