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免费阅读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林踪的世界观构建：丰富多彩的魔法与现实融合</w:t>
      </w:r>
      <w:r>
        <w:rPr>
          <w:sz w:val="32"/>
          <w:szCs w:val="32"/>
        </w:rPr>
        <w:t>&lt;/p&gt;&lt;p&gt;&lt;img src="/static-img/nPJ6DkAvedaiSA8MUUIRZgtmOx8vmqVvUqjociSGY86DaVNS_3-w4YdcNQCODzxJ.jpg"&gt;&lt;/p&gt;&lt;p&gt;</w:t>
      </w:r>
      <w:r>
        <w:rPr>
          <w:sz w:val="32"/>
          <w:szCs w:val="32"/>
        </w:rPr>
        <w:t>《仙林踪》在其官方网站上提供免费阅读，读者可以深入了解这部作品独特的世界观。作者巧妙地将传统的魔法元素与现代都市生活相结合，创造出一个既有幻想色彩又不失现实感的故事背景。通过这种构建，读者能够更好地沉浸于故事中，不仅能够体验到奇幻冒险，还能看到人性和社会问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人物角色塑造：复杂情感、鲜明个性</w:t>
      </w:r>
      <w:r>
        <w:rPr>
          <w:sz w:val="32"/>
          <w:szCs w:val="32"/>
        </w:rPr>
        <w:t>&lt;/p&gt;&lt;p&gt;&lt;img src="/static-img/nFXxbcmzlvrZ7413pEfrMwtmOx8vmqVvUqjociSGY84OPiSd3rfzG11iG1_ZiDbjW6xtyIZaMTJWDsvSGz_s8ufHfVQyudqGtJoPXMmedYnKh2Zgck7QyiHfmbA8YuaigZfXJFWzvaGhl1WDX3OCiA.jpg"&gt;&lt;/p&gt;&lt;p&gt;</w:t>
      </w:r>
      <w:r>
        <w:rPr>
          <w:sz w:val="32"/>
          <w:szCs w:val="32"/>
        </w:rPr>
        <w:t>在《仙林踪》的官方网站上，可以发现各种各样的人物形象，他们都有着自己的背景和欲望。这些人物通过作者精细的情感刻画和行为描写，让每个人物都具有鲜明且复杂的情感层次。无论是主角还是配角，每个人都活生生地存在于故事中，为整个叙事增添了丰富多彩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情节设计：紧张刺激、悬念迭起</w:t>
      </w:r>
      <w:r>
        <w:rPr>
          <w:sz w:val="32"/>
          <w:szCs w:val="32"/>
        </w:rPr>
        <w:t>&lt;/p&gt;&lt;p&gt;&lt;img src="/static-img/0twOqilR4DGlDFmOuxRzcAtmOx8vmqVvUqjociSGY84OPiSd3rfzG11iG1_ZiDbjW6xtyIZaMTJWDsvSGz_s8ufHfVQyudqGtJoPXMmedYnKh2Zgck7QyiHfmbA8YuaigZfXJFWzvaGhl1WDX3OCiA.jpg"&gt;&lt;/p&gt;&lt;p&gt;</w:t>
      </w:r>
      <w:r>
        <w:rPr>
          <w:sz w:val="32"/>
          <w:szCs w:val="32"/>
        </w:rPr>
        <w:t>通过访问《仙林踪》的官方网站进行免费阅读，我们会发现其情节设计之精妙。在这个虚构世界里，每一次转折都是惊喜，每一次猜测都是可能。这部作品充满了紧张刺激的情节，以及让人难以预料的悬念，使得读者在追寻答案时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语言风格：优美流畅、哲理深邃</w:t>
      </w:r>
      <w:r>
        <w:rPr>
          <w:sz w:val="32"/>
          <w:szCs w:val="32"/>
        </w:rPr>
        <w:t>&lt;/p&gt;&lt;p&gt;&lt;img src="/static-img/hbSDaYYKKTbd0hejRYF4nwtmOx8vmqVvUqjociSGY84OPiSd3rfzG11iG1_ZiDbjW6xtyIZaMTJWDsvSGz_s8ufHfVQyudqGtJoPXMmedYnKh2Zgck7QyiHfmbA8YuaigZfXJFWzvaGhl1WDX3OCiA.jpeg"&gt;&lt;/p&gt;&lt;p&gt;</w:t>
      </w:r>
      <w:r>
        <w:rPr>
          <w:sz w:val="32"/>
          <w:szCs w:val="32"/>
        </w:rPr>
        <w:t>《仙林踪》官方网站上的文字语言风格优美流畅，是一幅幅生命力勃勃的大图景。在其中，我们可以找到对生活哲学的一些思考，这种文学艺术性的表达方式使得书籍不仅仅是一个娱乐工具，更是一本值得反复研读的心灵鸡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推进：引人入胜、回忆难忘</w:t>
      </w:r>
      <w:r>
        <w:rPr>
          <w:sz w:val="32"/>
          <w:szCs w:val="32"/>
        </w:rPr>
        <w:t>&lt;/p&gt;&lt;p&gt;&lt;img src="/static-img/Pic_tdq9jddy98Oo00Tv8gtmOx8vmqVvUqjociSGY84OPiSd3rfzG11iG1_ZiDbjW6xtyIZaMTJWDsvSGz_s8ufHfVQyudqGtJoPXMmedYnKh2Zgck7QyiHfmbA8YuaigZfXJFWzvaGhl1WDX3OCiA.jpg"&gt;&lt;/p&gt;&lt;p&gt;</w:t>
      </w:r>
      <w:r>
        <w:rPr>
          <w:sz w:val="32"/>
          <w:szCs w:val="32"/>
        </w:rPr>
        <w:t>无论是在哪一章节结束处，《仙林踪》都会留下足够吸引人的剧情线索，以此来推动整个叙事向前发展。而当我们翻阅完某一部分内容后，那里的回忆常常如同心中的灯塔，一直照亮我们的思绪，让我们期待着接下来会发生什么样的新奇趣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交流：热烈讨论、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仙林踪》的官方网站上进行免费阅读并不是单纯的一个阅读体验，而是进入了一片充满活力的社区氛围。在这里，你可以加入其他粉丝们一起讨论小说内涵，对未来的剧情展开预测，或是分享你的个人见解，与他人共同探索这部作品背后的秘密。此外，还有许多活动和资源等待着你去发掘，无疑为你的阅读体验增添了一份额外的乐趣。</w:t>
      </w:r>
      <w:r>
        <w:rPr>
          <w:sz w:val="32"/>
          <w:szCs w:val="32"/>
        </w:rPr>
        <w:t>&lt;/p&gt;&lt;p&gt;&lt;a href = "/doc/700174-</w:t>
      </w:r>
      <w:r>
        <w:rPr>
          <w:sz w:val="32"/>
          <w:szCs w:val="32"/>
        </w:rPr>
        <w:t>仙林踪官方网站免费阅读全集总结</w:t>
      </w:r>
      <w:r>
        <w:rPr>
          <w:sz w:val="32"/>
          <w:szCs w:val="32"/>
        </w:rPr>
        <w:t>.doc" rel="alternate" download="700174-</w:t>
      </w:r>
      <w:r>
        <w:rPr>
          <w:sz w:val="32"/>
          <w:szCs w:val="32"/>
        </w:rPr>
        <w:t>仙林踪官方网站免费阅读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