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儿女的血淬之旅深厚的文化底蕴和历史积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血淬中华？</w:t>
      </w:r>
      <w:r>
        <w:rPr>
          <w:sz w:val="32"/>
          <w:szCs w:val="32"/>
        </w:rPr>
        <w:t>&lt;/p&gt;&lt;p&gt;&lt;img src="/static-img/-HaK16bNy6B_NxDQTNFrd6O7by4NjlQCWLhyl57x-sB7BlpsDf37f23RgjrIJekT.png"&gt;&lt;/p&gt;&lt;p&gt;</w:t>
      </w:r>
      <w:r>
        <w:rPr>
          <w:sz w:val="32"/>
          <w:szCs w:val="32"/>
        </w:rPr>
        <w:t>在中国的悠久历史长河中，中华民族经历了无数次的磨难和挑战。这些磨难如同烈火，点燃并淬炼着每一个中国人的心灵，使得他们在逆境中生存下来，并且更加坚韧不拔。这场历时千年的淬炼，是如何让中华民族变得强大而又独特的呢？</w:t>
      </w:r>
      <w:r>
        <w:rPr>
          <w:sz w:val="32"/>
          <w:szCs w:val="32"/>
        </w:rPr>
        <w:t>&lt;/p&gt;&lt;p&gt;</w:t>
      </w:r>
      <w:r>
        <w:rPr>
          <w:sz w:val="32"/>
          <w:szCs w:val="32"/>
        </w:rPr>
        <w:t>中国古代文明的起源</w:t>
      </w:r>
      <w:r>
        <w:rPr>
          <w:sz w:val="32"/>
          <w:szCs w:val="32"/>
        </w:rPr>
        <w:t>&lt;/p&gt;&lt;p&gt;&lt;img src="/static-img/rnrF1g2GlYyb1VME4kePAKO7by4NjlQCWLhyl57x-sC6UV-Q87CW7-gz83xVDCPB4XFSJY6yBviXIRdaEjkzZTEv19jQfsDwDQTV9kFMbPNY89MYkSqJpF2Z1ePPkZ3ARhjalfuCoYUR0OGxaZsuZuqGnHu6W4kp5rAUuEDtOtA.jpg"&gt;&lt;/p&gt;&lt;p&gt;</w:t>
      </w:r>
      <w:r>
        <w:rPr>
          <w:sz w:val="32"/>
          <w:szCs w:val="32"/>
        </w:rPr>
        <w:t>远在几千年前，黄河流域便孕育出了世界上最早的文明之一——黄河文明。随后，在长江流域兴起了楚文化、周文化等多个朝代，它们相互融合、发展演变，最终形成了今天我们所说的汉族文化。在这漫长的历史过程中，每一位先辈都以自己的智慧和汗水，为中华民族打下了坚实基础。</w:t>
      </w:r>
      <w:r>
        <w:rPr>
          <w:sz w:val="32"/>
          <w:szCs w:val="32"/>
        </w:rPr>
        <w:t>&lt;/p&gt;&lt;p&gt;</w:t>
      </w:r>
      <w:r>
        <w:rPr>
          <w:sz w:val="32"/>
          <w:szCs w:val="32"/>
        </w:rPr>
        <w:t>经历与挣扎</w:t>
      </w:r>
      <w:r>
        <w:rPr>
          <w:sz w:val="32"/>
          <w:szCs w:val="32"/>
        </w:rPr>
        <w:t>&lt;/p&gt;&lt;p&gt;&lt;img src="/static-img/nQpyj_7ljzm7pxIAg_Vqx6O7by4NjlQCWLhyl57x-sC6UV-Q87CW7-gz83xVDCPB4XFSJY6yBviXIRdaEjkzZTEv19jQfsDwDQTV9kFMbPNY89MYkSqJpF2Z1ePPkZ3ARhjalfuCoYUR0OGxaZsuZuqGnHu6W4kp5rAUuEDtOtA.jpg"&gt;&lt;/p&gt;&lt;p&gt;</w:t>
      </w:r>
      <w:r>
        <w:rPr>
          <w:sz w:val="32"/>
          <w:szCs w:val="32"/>
        </w:rPr>
        <w:t>然而，这段辉煌与光荣背后，也隐藏着无尽的人间苦难。从秦始皇统一六国到清朝末年鸦片战争，再到近现代的一系列政治运动，如辛亥革命、抗日战争等，无不见证了一代代人为了国家和民族命运而浴血奋战。在这些艰苦卓绝的岁月里，每一次失败都被看作是成长，而每一次成功则更是在“血淬”之下铸就。</w:t>
      </w:r>
      <w:r>
        <w:rPr>
          <w:sz w:val="32"/>
          <w:szCs w:val="32"/>
        </w:rPr>
        <w:t>&lt;/p&gt;&lt;p&gt;</w:t>
      </w:r>
      <w:r>
        <w:rPr>
          <w:sz w:val="32"/>
          <w:szCs w:val="32"/>
        </w:rPr>
        <w:t>中华魂深藏</w:t>
      </w:r>
      <w:r>
        <w:rPr>
          <w:sz w:val="32"/>
          <w:szCs w:val="32"/>
        </w:rPr>
        <w:t>&lt;/p&gt;&lt;p&gt;&lt;img src="/static-img/jsPyUPq367GyKgYet82_1qO7by4NjlQCWLhyl57x-sC6UV-Q87CW7-gz83xVDCPB4XFSJY6yBviXIRdaEjkzZTEv19jQfsDwDQTV9kFMbPNY89MYkSqJpF2Z1ePPkZ3ARhjalfuCoYUR0OGxaZsuZuqGnHu6W4kp5rAUuEDtOtA.jpg"&gt;&lt;/p&gt;&lt;p&gt;</w:t>
      </w:r>
      <w:r>
        <w:rPr>
          <w:sz w:val="32"/>
          <w:szCs w:val="32"/>
        </w:rPr>
        <w:t>尽管面临各种挑战，但中国人民从未放弃过希望，从未停止过追求美好生活的心愿。正是在这样的背景下，“爱国”、“忠诚”等价值观得到了极致地发扬。这份对国家至关重要的情感，是怎样通过时间和空间跨越，将传承下去呢？</w:t>
      </w:r>
      <w:r>
        <w:rPr>
          <w:sz w:val="32"/>
          <w:szCs w:val="32"/>
        </w:rPr>
        <w:t>&lt;/p&gt;&lt;p&gt;</w:t>
      </w:r>
      <w:r>
        <w:rPr>
          <w:sz w:val="32"/>
          <w:szCs w:val="32"/>
        </w:rPr>
        <w:t>国际视野下的“血淬”</w:t>
      </w:r>
      <w:r>
        <w:rPr>
          <w:sz w:val="32"/>
          <w:szCs w:val="32"/>
        </w:rPr>
        <w:t>&lt;/p&gt;&lt;p&gt;&lt;img src="/static-img/fYJA7n2MeLW6vhWCPwQGIaO7by4NjlQCWLhyl57x-sC6UV-Q87CW7-gz83xVDCPB4XFSJY6yBviXIRdaEjkzZTEv19jQfsDwDQTV9kFMbPNY89MYkSqJpF2Z1ePPkZ3ARhjalfuCoYUR0OGxaZsuZuqGnHu6W4kp5rAUuEDtOtA.png"&gt;&lt;/p&gt;&lt;p&gt;</w:t>
      </w:r>
      <w:r>
        <w:rPr>
          <w:sz w:val="32"/>
          <w:szCs w:val="32"/>
        </w:rPr>
        <w:t>当我们把目光投向国际社会，我们会发现很多其他国家也拥有自己独特的地理环境以及丰富的人类活动史。但是，只有中国能用这样一种特殊方式来描述其精神内核——那就是“血淬”。这一概念体现了一个事实：即使在全球化的大潮中，中国仍然能够保持其根植于本土土壤中的身份认同。</w:t>
      </w:r>
      <w:r>
        <w:rPr>
          <w:sz w:val="32"/>
          <w:szCs w:val="32"/>
        </w:rPr>
        <w:t>&lt;/p&gt;&lt;p&gt;</w:t>
      </w:r>
      <w:r>
        <w:rPr>
          <w:sz w:val="32"/>
          <w:szCs w:val="32"/>
        </w:rPr>
        <w:t>结语：未来之路</w:t>
      </w:r>
      <w:r>
        <w:rPr>
          <w:sz w:val="32"/>
          <w:szCs w:val="32"/>
        </w:rPr>
        <w:t>&lt;/p&gt;&lt;p&gt;</w:t>
      </w:r>
      <w:r>
        <w:rPr>
          <w:sz w:val="32"/>
          <w:szCs w:val="32"/>
        </w:rPr>
        <w:t>那么，现在我们站在历史交汇点，看向未来的道路，我们应该如何理解这个“血淬”的概念？它意味着不断地学习过去，但同时也要勇敢地开拓未来；它意味着尊重传统，但同时也不忘创新；它意味着坚守自我，但同时也不排斥外界；这是不是一种既温暖又充满活力的存在状态？如果答案是肯定的，那么我们的征程才刚刚开始。</w:t>
      </w:r>
      <w:r>
        <w:rPr>
          <w:sz w:val="32"/>
          <w:szCs w:val="32"/>
        </w:rPr>
        <w:t>&lt;/p&gt;&lt;p&gt;&lt;a href = "/doc/700702-</w:t>
      </w:r>
      <w:r>
        <w:rPr>
          <w:sz w:val="32"/>
          <w:szCs w:val="32"/>
        </w:rPr>
        <w:t>中华儿女的血淬之旅深厚的文化底蕴和历史积淀</w:t>
      </w:r>
      <w:r>
        <w:rPr>
          <w:sz w:val="32"/>
          <w:szCs w:val="32"/>
        </w:rPr>
        <w:t>.doc" rel="alternate" download="700702-</w:t>
      </w:r>
      <w:r>
        <w:rPr>
          <w:sz w:val="32"/>
          <w:szCs w:val="32"/>
        </w:rPr>
        <w:t>中华儿女的血淬之旅深厚的文化底蕴和历史积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