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张警官视频链接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视频内容，其中就有一个名为“张警官视频链接”的热门话题，它似乎成为了很多人讨论的话题，但实际上关于这个话题的真相却被众多假设和猜测所覆盖。今天，我们就来深入探究这段视频背后的真相，以及它所蕴含的意义。</w:t>
      </w:r>
      <w:r>
        <w:rPr>
          <w:sz w:val="32"/>
          <w:szCs w:val="32"/>
        </w:rPr>
        <w:t>&lt;/p&gt;&lt;p&gt;&lt;img src="/static-img/jjM9fbdzcCipQHXWv7pDjwPIsIPGNWti1HADm0ej_vmBIS5Wt2ak0oiyjmS-NJX2.jpg"&gt;&lt;/p&gt;&lt;p&gt;</w:t>
      </w:r>
      <w:r>
        <w:rPr>
          <w:sz w:val="32"/>
          <w:szCs w:val="32"/>
        </w:rPr>
        <w:t>一、张警官视频链接：起源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“张警官视频链接”这一称呼并不是指某个具体的人物或事件，而是指一系列有关警察工作的小故事或教训，这些故事通常通过短片形式展现出来。这些短片可能包括了警察如何处理突发事件、如何维护社会秩序等内容。它们最初可能是出于教育目的发布的，但随着时间的推移，由于其引人入胜的情节和教育意义，被广泛传播开来。</w:t>
      </w:r>
      <w:r>
        <w:rPr>
          <w:sz w:val="32"/>
          <w:szCs w:val="32"/>
        </w:rPr>
        <w:t>&lt;/p&gt;&lt;p&gt;&lt;img src="/static-img/2Pz9n5MvZ7fKbTkedVTc6gPIsIPGNWti1HADm0ej_vl1ZnREDkh1rffMHcyGRjOT5lWqCPr8gOoYmrV6hxupsaNPAwfgeU8GKTmZ33b9nOg-iMtT25nMPThi40eYzeuzH0UBvTIPxZoVJa3pME3MEsjEIB-Hi0oxmUJps9rvMjNAkUwcGqHvF7szEVol9ld7.jpg"&gt;&lt;/p&gt;&lt;p&gt;</w:t>
      </w:r>
      <w:r>
        <w:rPr>
          <w:sz w:val="32"/>
          <w:szCs w:val="32"/>
        </w:rPr>
        <w:t>二、张警官视频链接：情感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样的视频产生如此浓厚兴趣？原因之一就在于这些故事往往能够触动人的心弦，让人们在无形中体会到正义和公平。而对于年轻一代来说，这些故事不仅能激发他们对职业选择的思考，还能培养他们对社会责任感的一种认识。</w:t>
      </w:r>
      <w:r>
        <w:rPr>
          <w:sz w:val="32"/>
          <w:szCs w:val="32"/>
        </w:rPr>
        <w:t>&lt;/p&gt;&lt;p&gt;&lt;img src="/static-img/-gSFo6QqdyxAH4okCwfQTAPIsIPGNWti1HADm0ej_vl1ZnREDkh1rffMHcyGRjOT5lWqCPr8gOoYmrV6hxupsaNPAwfgeU8GKTmZ33b9nOg-iMtT25nMPThi40eYzeuzH0UBvTIPxZoVJa3pME3MEsjEIB-Hi0oxmUJps9rvMjNAkUwcGqHvF7szEVol9ld7.jpg"&gt;&lt;/p&gt;&lt;p&gt;</w:t>
      </w:r>
      <w:r>
        <w:rPr>
          <w:sz w:val="32"/>
          <w:szCs w:val="32"/>
        </w:rPr>
        <w:t>然而，有观点认为，这类流行起来的“英雄事迹”有时候也存在夸大或者虚构的情节，这种情况下，真实性就会受到质疑，从而影响到原本应该带给公众正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张警官视频链接：技术与互动</w:t>
      </w:r>
      <w:r>
        <w:rPr>
          <w:sz w:val="32"/>
          <w:szCs w:val="32"/>
        </w:rPr>
        <w:t>&lt;/p&gt;&lt;p&gt;&lt;img src="/static-img/c_r55gRXAXoUXWhguN1AnAPIsIPGNWti1HADm0ej_vl1ZnREDkh1rffMHcyGRjOT5lWqCPr8gOoYmrV6hxupsaNPAwfgeU8GKTmZ33b9nOg-iMtT25nMPThi40eYzeuzH0UBvTIPxZoVJa3pME3MEsjEIB-Hi0oxmUJps9rvMjNAkUwcGqHvF7szEVol9ld7.jpg"&gt;&lt;/p&gt;&lt;p&gt;</w:t>
      </w:r>
      <w:r>
        <w:rPr>
          <w:sz w:val="32"/>
          <w:szCs w:val="32"/>
        </w:rPr>
        <w:t>随着互联网技术的发展，如今我们可以通过社交媒体平台轻松分享和获取这些类型的小说。如果你想了解更多关于“张警官”，只需搜索一下相关关键词，你很快就会发现大量相关内容涌现。这不仅提高了信息获取效率，也促进了用户之间进行交流讨论，使得这种类型的问题意识更加普及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网站甚至会提供相关问答服务，让用户可以直接向专业人士提问，比如心理咨询师或者法律专家，以便更好地理解这些案例背后的复杂性和深层次含义。</w:t>
      </w:r>
      <w:r>
        <w:rPr>
          <w:sz w:val="32"/>
          <w:szCs w:val="32"/>
        </w:rPr>
        <w:t>&lt;/p&gt;&lt;p&gt;&lt;img src="/static-img/2h_fB71Pm4eH_CVMqJ4s1APIsIPGNWti1HADm0ej_vl1ZnREDkh1rffMHcyGRjOT5lWqCPr8gOoYmrV6hxupsaNPAwfgeU8GKTmZ33b9nOg-iMtT25nMPThi40eYzeuzH0UBvTIPxZoVJa3pME3MEsjEIB-Hi0oxmUJps9rvMjNAkUwcGqHvF7szEVol9ld7.jpg"&gt;&lt;/p&gt;&lt;p&gt;</w:t>
      </w:r>
      <w:r>
        <w:rPr>
          <w:sz w:val="32"/>
          <w:szCs w:val="32"/>
        </w:rPr>
        <w:t>四、结语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张警官”这一概念虽然具有很高的话题性，但是我们不能忽视其中包含的问题意识以及潜在风险。在享受娱乐同时，我们也需要保持批判性的思维，不断追求知识本身，而非表面的娱乐。此外，对于涉及公共安全问题的事宜，更应尊重专业人员，并且支持他们解决社会问题。只有这样，我们才能真正从“ 张警官”的故事中汲取营养，为自己的成长做出贡献。</w:t>
      </w:r>
      <w:r>
        <w:rPr>
          <w:sz w:val="32"/>
          <w:szCs w:val="32"/>
        </w:rPr>
        <w:t>&lt;/p&gt;&lt;p&gt;&lt;a href = "/doc/702390-</w:t>
      </w:r>
      <w:r>
        <w:rPr>
          <w:sz w:val="32"/>
          <w:szCs w:val="32"/>
        </w:rPr>
        <w:t>揭秘张警官视频链接背后的真相</w:t>
      </w:r>
      <w:r>
        <w:rPr>
          <w:sz w:val="32"/>
          <w:szCs w:val="32"/>
        </w:rPr>
        <w:t>.doc" rel="alternate" download="702390-</w:t>
      </w:r>
      <w:r>
        <w:rPr>
          <w:sz w:val="32"/>
          <w:szCs w:val="32"/>
        </w:rPr>
        <w:t>揭秘张警官视频链接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