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古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代的秘密</w:t>
      </w:r>
      <w:r>
        <w:rPr>
          <w:sz w:val="32"/>
          <w:szCs w:val="32"/>
        </w:rPr>
        <w:t>&lt;/p&gt;&lt;p&gt;&lt;img src="/static-img/pVg8zo8hplPmX__Kjny6VgZi3GQLfA1fzVMWfFK8V-RM0qnrUG_B6iBiLteuTX45.jpg"&gt;&lt;/p&gt;&lt;p&gt;</w:t>
      </w:r>
      <w:r>
        <w:rPr>
          <w:sz w:val="32"/>
          <w:szCs w:val="32"/>
        </w:rPr>
        <w:t>在一个遥远的时代，传说中有个地方叫做永璂记，那里藏着一本古老的书籍，这本书被称为“永璂记”，据说它能够记录下所有发生在这个世界上的重大事件。人们为了找寻真相，不懈地追寻着这本神秘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随足迹</w:t>
      </w:r>
      <w:r>
        <w:rPr>
          <w:sz w:val="32"/>
          <w:szCs w:val="32"/>
        </w:rPr>
        <w:t>&lt;/p&gt;&lt;p&gt;&lt;img src="/static-img/HMe3ACOnBLATHgkgdp9xfgZi3GQLfA1fzVMWfFK8V-TtAHnab-oC-xhR_eWxZDLhgZfXJFWzvaGhl1WDX3OCiA.jpg"&gt;&lt;/p&gt;&lt;p&gt;</w:t>
      </w:r>
      <w:r>
        <w:rPr>
          <w:sz w:val="32"/>
          <w:szCs w:val="32"/>
        </w:rPr>
        <w:t>不论是勇士还是学者，都渴望一探究竟。他们穿越了无数崎岖山脉和广阔草原，每一步都充满了期待和疑惑。每当夜幕降临，他们围坐在火堆旁，互相分享着关于永璂记的一点一点信息，试图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&lt;img src="/static-img/0Ut51yDkDivzKYwGq9cgZAZi3GQLfA1fzVMWfFK8V-TtAHnab-oC-xhR_eWxZDLhgZfXJFWzvaGhl1WDX3OCiA.jpg"&gt;&lt;/p&gt;&lt;p&gt;</w:t>
      </w:r>
      <w:r>
        <w:rPr>
          <w:sz w:val="32"/>
          <w:szCs w:val="32"/>
        </w:rPr>
        <w:t>终于有一天，一位名叫李白的年轻学者，在一次偶然的情形下，他发现了一些字迹残留，它们似乎与永璂记有关。他决定亲自前往那片荒凉的地方去寻找答案。在经过艰难险阻之后，他终于来到了一个废弃的小屋内，那里的墙壁上刻满了密密麻麻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面纱</w:t>
      </w:r>
      <w:r>
        <w:rPr>
          <w:sz w:val="32"/>
          <w:szCs w:val="32"/>
        </w:rPr>
        <w:t>&lt;/p&gt;&lt;p&gt;&lt;img src="/static-img/VQCc_yxxlKD0KKH5WVU5ywZi3GQLfA1fzVMWfFK8V-TtAHnab-oC-xhR_eWxZDLhgZfXJFWzvaGhl1WDX3OCiA.jpg"&gt;&lt;/p&gt;&lt;p&gt;</w:t>
      </w:r>
      <w:r>
        <w:rPr>
          <w:sz w:val="32"/>
          <w:szCs w:val="32"/>
        </w:rPr>
        <w:t>李白仔细研究那些符号，最终他发现它们是一种特殊的手法，用以隐藏文字。他用心将这些符号拼凑起来，最终看到了“永璂记”的字样。这份惊喜让他几乎无法抑制自己的兴奋，因为他知道自己接近了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真相</w:t>
      </w:r>
      <w:r>
        <w:rPr>
          <w:sz w:val="32"/>
          <w:szCs w:val="32"/>
        </w:rPr>
        <w:t>&lt;/p&gt;&lt;p&gt;&lt;img src="/static-img/Qfo-tZOMoOn_sHh0Am-frgZi3GQLfA1fzVMWfFK8V-TtAHnab-oC-xhR_eWxZDLhgZfXJFWzvaGhl1WDX3OCiA.jpg"&gt;&lt;/p&gt;&lt;p&gt;</w:t>
      </w:r>
      <w:r>
        <w:rPr>
          <w:sz w:val="32"/>
          <w:szCs w:val="32"/>
        </w:rPr>
        <w:t>随后，李白继续翻阅那本神秘的书籍，他发现里面记录的是从远古到现代的一切历史事件，无一不精准详尽。但最令人震惊的是，它还预言了未来的一些大事，让人不得不深思人类命运如何由过去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白准备离开时，他意识到这份珍贵的事物不能只属于一个人，所以他决定将其保存下来，并且宣布成立一个机构，以保护这一宝贵遗产，为后来的学者提供参考，同时也为社会教育带来更多价值。不久之后，“永璂记”就成为了众多研究者的热门话题，而它背后的故事，也成为了史诗般的一个传奇。</w:t>
      </w:r>
      <w:r>
        <w:rPr>
          <w:sz w:val="32"/>
          <w:szCs w:val="32"/>
        </w:rPr>
        <w:t>&lt;/p&gt;&lt;p&gt;&lt;a href = "/doc/705127-</w:t>
      </w:r>
      <w:r>
        <w:rPr>
          <w:sz w:val="32"/>
          <w:szCs w:val="32"/>
        </w:rPr>
        <w:t>永璂记古风奇遇</w:t>
      </w:r>
      <w:r>
        <w:rPr>
          <w:sz w:val="32"/>
          <w:szCs w:val="32"/>
        </w:rPr>
        <w:t>.doc" rel="alternate" download="705127-</w:t>
      </w:r>
      <w:r>
        <w:rPr>
          <w:sz w:val="32"/>
          <w:szCs w:val="32"/>
        </w:rPr>
        <w:t>永璂记古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