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校园里的白桃与松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校园里的白桃与松木</w:t>
      </w:r>
      <w:r>
        <w:rPr>
          <w:sz w:val="32"/>
          <w:szCs w:val="32"/>
        </w:rPr>
        <w:t>&lt;/p&gt;&lt;p&gt;&lt;img src="/static-img/gTPPoIYRKV1O6vDPPPp6Qyze_a82mOt_7IXlGgk12dg0h9Rq1OEx-6RUAdvl9P4A.png"&gt;&lt;/p&gt;&lt;p&gt;</w:t>
      </w:r>
      <w:r>
        <w:rPr>
          <w:sz w:val="32"/>
          <w:szCs w:val="32"/>
        </w:rPr>
        <w:t>在炎炎夏日，学校的操场上，一片绿意盎然。这里不仅有学生们嬉戏玩耍，还有一棵棵古老的松树和几株新鲜的白桃树，它们似乎在为这座校园增添了一份特别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件趣事在学校里传开了——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活动。这是一个由图书馆发起的小型公益项目，旨在鼓励同学们通过阅读来缓解酷暑，同时也让大家体验到读书带来的快乐。</w:t>
      </w:r>
      <w:r>
        <w:rPr>
          <w:sz w:val="32"/>
          <w:szCs w:val="32"/>
        </w:rPr>
        <w:t>&lt;/p&gt;&lt;p&gt;&lt;img src="/static-img/qMuosxh2wCoGKk0SIIwg6Sze_a82mOt_7IXlGgk12dg0h9Rq1OEx-6RUAdvl9P4A.jpg"&gt;&lt;/p&gt;&lt;p&gt;</w:t>
      </w:r>
      <w:r>
        <w:rPr>
          <w:sz w:val="32"/>
          <w:szCs w:val="32"/>
        </w:rPr>
        <w:t>活动中，每当天气热时，图书馆就会派出工作人员携带装满冰镇水果汁的小车，在操场上慢慢行走。当小车经过的时候，只要学生拿着一本书或者正在阅读的话，就可以凭借一本图书获得一次免费饮料享受。这种方式既能促进孩子们对阅读的兴趣，也让他们感受到知识和休闲生活之间美好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名初中的学生。他总是喜欢逃避学习，不愿意花时间看书。但是在这个活动中，他被一个关于科学奥赛的问题题目吸引起来。那时候，他正好拿着一本关于物理学入门的小说，所以他就直接向负责人索取了一杯冰镇苹果味水果汁。从那以后，小李开始更加认真地对待学习，并且发现自己对于一些复杂问题已经能够提出合理答案了。</w:t>
      </w:r>
      <w:r>
        <w:rPr>
          <w:sz w:val="32"/>
          <w:szCs w:val="32"/>
        </w:rPr>
        <w:t>&lt;/p&gt;&lt;p&gt;&lt;img src="/static-img/9aS66z0J_3-3Hv8z5NYlASze_a82mOt_7IXlGgk12dg0h9Rq1OEx-6RUAdvl9P4A.jpg"&gt;&lt;/p&gt;&lt;p&gt;</w:t>
      </w:r>
      <w:r>
        <w:rPr>
          <w:sz w:val="32"/>
          <w:szCs w:val="32"/>
        </w:rPr>
        <w:t>此外，这个活动还促进了同学间的情谊。在一次午后下课后，小张遇到了困难，她正在找不到她需要查阅的一个历史资料。但幸运的是，那个帮助她的朋友正好参加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活动，所以他便告诉她去图书馆那里可以找到解决方案。而当他们一起前往图书馆时，他们不仅找到了所需资料，还分享了彼此之间珍贵的心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不断发生，让整个学校都充满了活力和欢声笑语。这不仅仅是因为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，而更重要的是，这种积极向上的氛围使得每个人都感到自己的努力被重视，被理解，而这些都是通过一种简单却又深刻的方式展现出来的——给予、接收、交流，以及最终成长。</w:t>
      </w:r>
      <w:r>
        <w:rPr>
          <w:sz w:val="32"/>
          <w:szCs w:val="32"/>
        </w:rPr>
        <w:t>&lt;/p&gt;&lt;p&gt;&lt;img src="/static-img/qKXZdaVjFyK3McJ9foDxoSze_a82mOt_7IXlGgk12dg0h9Rq1OEx-6RUAdvl9P4A.jpg"&gt;&lt;/p&gt;&lt;p&gt;&lt;a href = "/doc/705595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校园里的白桃与松木</w:t>
      </w:r>
      <w:r>
        <w:rPr>
          <w:sz w:val="32"/>
          <w:szCs w:val="32"/>
        </w:rPr>
        <w:t>.doc" rel="alternate" download="705595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校园里的白桃与松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