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告别一枚硬币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&lt;/p&gt;&lt;p&gt;&lt;img src="/static-img/vdBwW-64kMGSuoTM5yXm2_iX8Dk5oi8rk8V6jdrEIYbtj2Au0zrSaIObzdQxRTyi.jpg"&gt;&lt;/p&gt;&lt;p&gt;</w:t>
      </w:r>
      <w:r>
        <w:rPr>
          <w:sz w:val="32"/>
          <w:szCs w:val="32"/>
        </w:rPr>
        <w:t>在一个无风的秋日下午，一个年轻人手中紧握着一枚老旧的银色硬币。他站在离家不远的小河边，看着水面上倒影出的自己和那枚被阳光照亮的硬币。他的心情复杂，既有留恋，也有向往。这个小镇，他曾经的一切，都在这枚硬币背后隐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变迁》</w:t>
      </w:r>
      <w:r>
        <w:rPr>
          <w:sz w:val="32"/>
          <w:szCs w:val="32"/>
        </w:rPr>
        <w:t>&lt;/p&gt;&lt;p&gt;&lt;img src="/static-img/nAlPTtMxrol-YwGSnKfjOfiX8Dk5oi8rk8V6jdrEIYZ1ZQuE2Dm8Kk2QuMSdkJbQ_NXzP1tTuA__1ykRUEGDQZpTnMj7NCWcV19vPWLGb1o78ZOm9QKA_Qo5ADiarFMLPnvcmTlnqXVxEZMjc5j9QIA5wC5dWRxWPoeFi1b3lOchTAgdv_qZsPhgFfWi6Gaa.jpg"&gt;&lt;/p&gt;&lt;p&gt;</w:t>
      </w:r>
      <w:r>
        <w:rPr>
          <w:sz w:val="32"/>
          <w:szCs w:val="32"/>
        </w:rPr>
        <w:t>他想起了童年，那时父亲常给他几分钱，让他到附近的小店买些糖果或是玩具。那时，他并不知道这些钱背后的辛勤劳动和经济价值，只知道它们能让他得到想要的一切。在那个年代，每一次拿出自己的零花钱，都会伴随着一种自豪感，因为那意味着我可以决定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与启航》</w:t>
      </w:r>
      <w:r>
        <w:rPr>
          <w:sz w:val="32"/>
          <w:szCs w:val="32"/>
        </w:rPr>
        <w:t>&lt;/p&gt;&lt;p&gt;&lt;img src="/static-img/s-b4vkmnVF1TpdJTWd1ED_iX8Dk5oi8rk8V6jdrEIYZ1ZQuE2Dm8Kk2QuMSdkJbQ_NXzP1tTuA__1ykRUEGDQZpTnMj7NCWcV19vPWLGb1o78ZOm9QKA_Qo5ADiarFMLPnvcmTlnqXVxEZMjc5j9QIA5wC5dWRxWPoeFi1b3lOchTAgdv_qZsPhgFfWi6Gaa.jpg"&gt;&lt;/p&gt;&lt;p&gt;</w:t>
      </w:r>
      <w:r>
        <w:rPr>
          <w:sz w:val="32"/>
          <w:szCs w:val="32"/>
        </w:rPr>
        <w:t>然而岁月匆匆流转，如今那个孩子已经长大，准备离开这个小镇去寻找更广阔的世界。当年的记忆如同这枚硬币一样沉重而珍贵。他知道，不论未来如何，这个小镇以及它所代表的温暖和安全将永远刻在他的心里。这是一种对过去生活方式深深怀念，但同时也是一种勇敢地迎接未知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命运之轮》</w:t>
      </w:r>
      <w:r>
        <w:rPr>
          <w:sz w:val="32"/>
          <w:szCs w:val="32"/>
        </w:rPr>
        <w:t>&lt;/p&gt;&lt;p&gt;&lt;img src="/static-img/iBtRK6gZVewgIL7IkKs9j_iX8Dk5oi8rk8V6jdrEIYZ1ZQuE2Dm8Kk2QuMSdkJbQ_NXzP1tTuA__1ykRUEGDQZpTnMj7NCWcV19vPWLGb1o78ZOm9QKA_Qo5ADiarFMLPnvcmTlnqXVxEZMjc5j9QIA5wC5dWRxWPoeFi1b3lOchTAgdv_qZsPhgFfWi6Gaa.png"&gt;&lt;/p&gt;&lt;p&gt;</w:t>
      </w:r>
      <w:r>
        <w:rPr>
          <w:sz w:val="32"/>
          <w:szCs w:val="32"/>
        </w:rPr>
        <w:t>随着时间推移，这个地方发生了翻天覆地的变化。商店换成了超市，农田里种植的是机械代替人的作物。但即使如此，那份初次拥抱财富、开始理解社会规则的情感依然存在。这一路走来，一直都有一颗铜仁——最初给予我们的第一笔钱，从父母手中接受；再到后来的努力工作赚得每一分每一角；最后，又是这一刻，这枚银色硬币，是我们共同见证了成长过程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色的文字》</w:t>
      </w:r>
      <w:r>
        <w:rPr>
          <w:sz w:val="32"/>
          <w:szCs w:val="32"/>
        </w:rPr>
        <w:t>&lt;/p&gt;&lt;p&gt;&lt;img src="/static-img/Nwl9HusjBVmGw-ScG3NlOviX8Dk5oi8rk8V6jdrEIYZ1ZQuE2Dm8Kk2QuMSdkJbQ_NXzP1tTuA__1ykRUEGDQZpTnMj7NCWcV19vPWLGb1o78ZOm9QKA_Qo5ADiarFMLPnvcmTlnqXVxEZMjc5j9QIA5wC5dWRxWPoeFi1b3lOchTAgdv_qZsPhgFfWi6Gaa.jpg"&gt;&lt;/p&gt;&lt;p&gt;“</w:t>
      </w:r>
      <w:r>
        <w:rPr>
          <w:sz w:val="32"/>
          <w:szCs w:val="32"/>
        </w:rPr>
        <w:t>一元、一角、二角、三角……”这些数字如同编织成的一个又一个故事，它们记录了生活中的点点滴滴，无论是在学校里交学费，或是在街头巷尾用来买些小玩意儿。一元、一角、二角、三角……就像生命中的不同阶段，每一步都是向前迈进，而这只不过是一个开端，更重要的是，我们要继续前行，用更多更加坚定的脚步丈量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憾与决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眼前的东西放入口袋的时候，我们不仅仅是在收集物质上的积累，更是在为未来的某个瞬间做准备。现在，他的手指紧紧抓住那块银色金属，对自己说：“这是你所有过去一切努力、付出的结果，你必须带它去新的地方。”尽管内心充满纠结，但也明白只有这样才能真正释放自己，从此告别那些熟悉但已无法停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转身之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吸了一口气，将视线从河面拉回现实。他闭上了眼睛，用力地点头，然后慢慢打开双手，让那颗历史沉淀过的人生碎片落入河水中。虽然这只是一个简单的事物，却承载了许多复杂的情感和思考。在这里，一位少年用最真挚的话语向过去说声再见，同时宣告自己新的征程即将展开：重新认识自我，在新的环境中找到属于自己的位置，为新的梦想注入力量。而对于那个失去了联系的人类关系，那些往昔绵密相连的心灵链条，就像是漂浮在水面的树叶，即使看似无力的，却仍旧能够引领人们追求美好的方向。这是一段简短而又丰富多彩的人生篇章——关于爱、关于痛苦、关于成长，以及关于勇敢地选择你的道路。</w:t>
      </w:r>
      <w:r>
        <w:rPr>
          <w:sz w:val="32"/>
          <w:szCs w:val="32"/>
        </w:rPr>
        <w:t>&lt;/p&gt;&lt;p&gt;&lt;a href = "/doc/706250-</w:t>
      </w:r>
      <w:r>
        <w:rPr>
          <w:sz w:val="32"/>
          <w:szCs w:val="32"/>
        </w:rPr>
        <w:t>银色告别一枚硬币的诀别词</w:t>
      </w:r>
      <w:r>
        <w:rPr>
          <w:sz w:val="32"/>
          <w:szCs w:val="32"/>
        </w:rPr>
        <w:t>.doc" rel="alternate" download="706250-</w:t>
      </w:r>
      <w:r>
        <w:rPr>
          <w:sz w:val="32"/>
          <w:szCs w:val="32"/>
        </w:rPr>
        <w:t>银色告别一枚硬币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