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与甘十九妹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翻开了一本旧书，那是甘十九妹小说中的《碧波荡漾》。故事讲述了一个女主角，她被迫嫁给一位年长的富商，却在丈夫家中找到了属于自己的幸福和自由。</w:t>
      </w:r>
      <w:r>
        <w:rPr>
          <w:sz w:val="32"/>
          <w:szCs w:val="32"/>
        </w:rPr>
        <w:t>&lt;/p&gt;&lt;p&gt;&lt;img src="/static-img/b6jw3IRFGkU-EYkinJLXZuK1QOpNrxJhPsAJnhaIYZ8C8VMspxwJm8SKgJLhoqwT.jpg"&gt;&lt;/p&gt;&lt;p&gt;</w:t>
      </w:r>
      <w:r>
        <w:rPr>
          <w:sz w:val="32"/>
          <w:szCs w:val="32"/>
        </w:rPr>
        <w:t>我一页页地翻着，仿佛能感受到那时的气息。那女主角，与我有着某种共鸣。她从不放弃自我，只是在必要的时候调整自己的方向，寻找最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思考自己的人生。在这个快速变化的时代，我们是否也应该像甘十九妹小说中的角色一样，不断地学习、成长，并且勇于尝试不同的生活方式？或许我们并不需要像那些古代女性那样忍受苦难，而是可以通过现代的手段找到属于自己的幸福。</w:t>
      </w:r>
      <w:r>
        <w:rPr>
          <w:sz w:val="32"/>
          <w:szCs w:val="32"/>
        </w:rPr>
        <w:t>&lt;/p&gt;&lt;p&gt;&lt;img src="/static-img/e92qeyz4A8rzxH2zdxhx3OK1QOpNrxJhPsAJnhaIYZ-6bxy9nGjZTOMZ2r2knicO.jpg"&gt;&lt;/p&gt;&lt;p&gt;</w:t>
      </w:r>
      <w:r>
        <w:rPr>
          <w:sz w:val="32"/>
          <w:szCs w:val="32"/>
        </w:rPr>
        <w:t>我想，这就是文学作品给予我们的启示。它不仅仅是一场时间旅行，更是一次心灵的洗礼，让我们能够看到不同时代人们如何面对生活挑战，以及他们如何寻求内心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终于把这本书放在一旁的时候，我心里充满了感慨。我意识到，无论是在过去还是现在，都有无数甘十九妹这样的女性，他们用实际行动证明了坚韧与智慧可以让人走过任何困境，最终找到属于自己的那片天空。</w:t>
      </w:r>
      <w:r>
        <w:rPr>
          <w:sz w:val="32"/>
          <w:szCs w:val="32"/>
        </w:rPr>
        <w:t>&lt;/p&gt;&lt;p&gt;&lt;img src="/static-img/rhryYYDLH7kHvDYSKCdwRuK1QOpNrxJhPsAJnhaIYZ-6bxy9nGjZTOMZ2r2knicO.jpg"&gt;&lt;/p&gt;&lt;p&gt;&lt;a href = "/doc/706394-</w:t>
      </w:r>
      <w:r>
        <w:rPr>
          <w:sz w:val="32"/>
          <w:szCs w:val="32"/>
        </w:rPr>
        <w:t>甘十九妹小说我与甘十九妹的那些风花雪月</w:t>
      </w:r>
      <w:r>
        <w:rPr>
          <w:sz w:val="32"/>
          <w:szCs w:val="32"/>
        </w:rPr>
        <w:t>.doc" rel="alternate" download="706394-</w:t>
      </w:r>
      <w:r>
        <w:rPr>
          <w:sz w:val="32"/>
          <w:szCs w:val="32"/>
        </w:rPr>
        <w:t>甘十九妹小说我与甘十九妹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