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行必有我一段不平凡的友谊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三个人一起要你行吗</w:t>
      </w:r>
      <w:r>
        <w:rPr>
          <w:sz w:val="32"/>
          <w:szCs w:val="32"/>
        </w:rPr>
        <w:t>&lt;/p&gt;&lt;p&gt;&lt;img src="/static-img/2fIPFA-_hkknYAraXjin_D65EGS1nBp-8vj0VWMTvpBLpKkU5mPAidof8tSkxLU_.jpg"&gt;&lt;/p&gt;&lt;p&gt;</w:t>
      </w:r>
      <w:r>
        <w:rPr>
          <w:sz w:val="32"/>
          <w:szCs w:val="32"/>
        </w:rPr>
        <w:t>在这个世界上，有些话题从来不被轻易触及，但它们却是生活中最为深刻的议题。今天，我们就来谈谈“我们三个人一起要你行吗”。这个问题似乎很简单，却蕴含着丰富的哲学意义和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解读“我们三个人一起”</w:t>
      </w:r>
      <w:r>
        <w:rPr>
          <w:sz w:val="32"/>
          <w:szCs w:val="32"/>
        </w:rPr>
        <w:t>&lt;/p&gt;&lt;p&gt;&lt;img src="/static-img/0xhAwkfnTP_f62xotlzJtj65EGS1nBp-8vj0VWMTvpBt1vkTwdkUCxbk9Q1BtMTqKhp4zwkkvyrxqbqLhRdMW_3xW7ir5JUmBTmuw48nrRNOTOX3PNvZAqqtFI7LQmMBRLpLgKbGEKOq9lvHSN4mXA.jpg"&gt;&lt;/p&gt;&lt;p&gt;</w:t>
      </w:r>
      <w:r>
        <w:rPr>
          <w:sz w:val="32"/>
          <w:szCs w:val="32"/>
        </w:rPr>
        <w:t>首先，让我们从这三个字母开始。这三个字母看似平常，但它代表了一个团体，一个共同体。人们往往因为共同的目标或信仰而聚集在一起。在现实社会中，这种团结对于实现任何事情都是至关重要的。无论是在工作中合作，还是在生活中的帮助，这种团队精神总能带来更多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讨“要你行”之意</w:t>
      </w:r>
      <w:r>
        <w:rPr>
          <w:sz w:val="32"/>
          <w:szCs w:val="32"/>
        </w:rPr>
        <w:t>&lt;/p&gt;&lt;p&gt;&lt;img src="/static-img/uKqM7YY7AQGzxdZ1qL69hj65EGS1nBp-8vj0VWMTvpBt1vkTwdkUCxbk9Q1BtMTqKhp4zwkkvyrxqbqLhRdMW_3xW7ir5JUmBTmuw48nrRNOTOX3PNvZAqqtFI7LQmMBRLpLgKbGEKOq9lvHSN4mXA.jpg"&gt;&lt;/p&gt;&lt;p&gt;</w:t>
      </w:r>
      <w:r>
        <w:rPr>
          <w:sz w:val="32"/>
          <w:szCs w:val="32"/>
        </w:rPr>
        <w:t>接下来，我们来说说“要你行”的含义。“要”这里并非指强迫，而是更像是一种请求或期望。当一个人提出这样的问题时，他实际上是在询问对方是否愿意加入这个小圈子，与他们共享一些东西。这可能是一段旅程，一次冒险，或是一段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解析“我”与自我认同</w:t>
      </w:r>
      <w:r>
        <w:rPr>
          <w:sz w:val="32"/>
          <w:szCs w:val="32"/>
        </w:rPr>
        <w:t>&lt;/p&gt;&lt;p&gt;&lt;img src="/static-img/HMFblJ_boMJ_hFFzHdhjQj65EGS1nBp-8vj0VWMTvpBt1vkTwdkUCxbk9Q1BtMTqKhp4zwkkvyrxqbqLhRdMW_3xW7ir5JUmBTmuw48nrRNOTOX3PNvZAqqtFI7LQmMBRLpLgKbGEKOq9lvHSN4mXA.jpg"&gt;&lt;/p&gt;&lt;p&gt;</w:t>
      </w:r>
      <w:r>
        <w:rPr>
          <w:sz w:val="32"/>
          <w:szCs w:val="32"/>
        </w:rPr>
        <w:t>最后，“我”的存在让整个句子充满了个性化和选择性。这是一个关于自我的提问，是对自己内心的一次考察。在决定是否加入某个群体之前，每个人都必须审视自己的价值观和生活方向，以确保自己能够真正地融入其中，并且不会因为外界压力而改变自己的本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现实生活中，这句话经常被用作一种挑战或者测试。如果别人回答：“我们三个人一起要你行吗？”那么这通常意味着他们希望对方能够加入他们的小圈子。但如果对方回答：“不，我不能”，那么这背后可能隐藏着更深层次的问题，比如社交恐惧症或者对当前环境不满等。</w:t>
      </w:r>
      <w:r>
        <w:rPr>
          <w:sz w:val="32"/>
          <w:szCs w:val="32"/>
        </w:rPr>
        <w:t>&lt;/p&gt;&lt;p&gt;&lt;img src="/static-img/2pOKdp5BO5njtx2LrVWxRz65EGS1nBp-8vj0VWMTvpBt1vkTwdkUCxbk9Q1BtMTqKhp4zwkkvyrxqbqLhRdMW_3xW7ir5JUmBTmuw48nrRNOTOX3PNvZAqqtFI7LQmMBRLpLgKbGEKOq9lvHSN4mXA.jpg"&gt;&lt;/p&gt;&lt;p&gt;</w:t>
      </w:r>
      <w:r>
        <w:rPr>
          <w:sz w:val="32"/>
          <w:szCs w:val="32"/>
        </w:rPr>
        <w:t>但即便如此，真正重要的是理解每个人的选择都是基于自身独特的情感和逻辑。因此，无论答案如何，都应以尊重为基础，因为每个人的路线都应该由自己掌控，不受他人左右。而当我们的道路相遇时，只有互相尊重才能使得这种相遇成为一次美好的邂逅，而不是一场痛苦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我们三个人一起要你行吗》这一主题其实反映了人类社会中的基本关系——合作与独立，以及如何在这些关系中找到属于自己的位置。它提醒我们，无论是出于友谊还是为了共同目标，当涉及到加入一个小团体时，我们需要考虑清楚自己的立场，同时也应该尊重他人的选择。不管怎样，每一次这样的交流都能促进我们的成长，为我们的未来铺平道路。</w:t>
      </w:r>
      <w:r>
        <w:rPr>
          <w:sz w:val="32"/>
          <w:szCs w:val="32"/>
        </w:rPr>
        <w:t>&lt;/p&gt;&lt;p&gt;&lt;a href = "/doc/706496-</w:t>
      </w:r>
      <w:r>
        <w:rPr>
          <w:sz w:val="32"/>
          <w:szCs w:val="32"/>
        </w:rPr>
        <w:t>三人行必有我一段不平凡的友谊之旅</w:t>
      </w:r>
      <w:r>
        <w:rPr>
          <w:sz w:val="32"/>
          <w:szCs w:val="32"/>
        </w:rPr>
        <w:t>.doc" rel="alternate" download="706496-</w:t>
      </w:r>
      <w:r>
        <w:rPr>
          <w:sz w:val="32"/>
          <w:szCs w:val="32"/>
        </w:rPr>
        <w:t>三人行必有我一段不平凡的友谊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