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单杠体育课间的孤独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单杠渺渺小说的诞生与意义</w:t>
      </w:r>
      <w:r>
        <w:rPr>
          <w:sz w:val="32"/>
          <w:szCs w:val="32"/>
        </w:rPr>
        <w:t>&lt;/p&gt;&lt;p&gt;&lt;img src="/static-img/07II2P-8r4it1n07oJ7eJize_a82mOt_7IXlGgk12dg0h9Rq1OEx-6RUAdvl9P4A.jpg"&gt;&lt;/p&gt;&lt;p&gt;</w:t>
      </w:r>
      <w:r>
        <w:rPr>
          <w:sz w:val="32"/>
          <w:szCs w:val="32"/>
        </w:rPr>
        <w:t>在一个阳光明媚的下午，学校操场上回荡着孩子们快乐的声音。他们穿梭在球场和跑道之间，那份纯真的欢笑，让人不禁感慨岁月的流转。在这样一个充满活力的环境中，有一本书，它以“体育课单杠渺渺小说”为题，讲述了一段关于成长、挑战与坚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童年时光</w:t>
      </w:r>
      <w:r>
        <w:rPr>
          <w:sz w:val="32"/>
          <w:szCs w:val="32"/>
        </w:rPr>
        <w:t>&lt;/p&gt;&lt;p&gt;&lt;img src="/static-img/bxoymmAhMOhf9FrfFemGuSze_a82mOt_7IXlGgk12dg0h9Rq1OEx-6RUAdvl9P4A.jpg"&gt;&lt;/p&gt;&lt;p&gt;</w:t>
      </w:r>
      <w:r>
        <w:rPr>
          <w:sz w:val="32"/>
          <w:szCs w:val="32"/>
        </w:rPr>
        <w:t>每当春日暖阳照耀下的校园里响起篮球拍打地面的声音，或是足球在草坪上滚动，每个人的心中都有着属于自己的童话。我们曾经在这样的天气下，与同伴们一起奔跑，在绿色的操场上编织了无数美好的记忆。这些记忆，如同那些古老而又温柔的诗篇，是我们生命中的宝贵财富。而现在，这些记忆被一本书所捕捉，被赋予了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上的孤独</w:t>
      </w:r>
      <w:r>
        <w:rPr>
          <w:sz w:val="32"/>
          <w:szCs w:val="32"/>
        </w:rPr>
        <w:t>&lt;/p&gt;&lt;p&gt;&lt;img src="/static-img/5xlj3pWZmEYV3i4uFc5w6ize_a82mOt_7IXlGgk12dg0h9Rq1OEx-6RUAdvl9P4A.png"&gt;&lt;/p&gt;&lt;p&gt;</w:t>
      </w:r>
      <w:r>
        <w:rPr>
          <w:sz w:val="32"/>
          <w:szCs w:val="32"/>
        </w:rPr>
        <w:t>然而，在这片欢声笑语之中，也有一种不同的存在——单杠。那是一根高高立起的小木棍，上面没有任何保护措施，只能依靠勇气和技巧来支撑自己。一旦失去平衡，便会跌落在地，承受着可能性的疼痛。但正是在这种孤独和挑战中，我们学会了独立思考，也培养出了韧性。这也是《体育课单杠渺渺小说》想要传达的一种生活哲学：只有经历过磨难，才能真正品味到成功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背后的深意</w:t>
      </w:r>
      <w:r>
        <w:rPr>
          <w:sz w:val="32"/>
          <w:szCs w:val="32"/>
        </w:rPr>
        <w:t>&lt;/p&gt;&lt;p&gt;&lt;img src="/static-img/sjub2_qPHQ0-EiGsfWkJ1yze_a82mOt_7IXlGgk12dg0h9Rq1OEx-6RUAdvl9P4A.jpg"&gt;&lt;/p&gt;&lt;p&gt;</w:t>
      </w:r>
      <w:r>
        <w:rPr>
          <w:sz w:val="32"/>
          <w:szCs w:val="32"/>
        </w:rPr>
        <w:t>《体育课单杠渺渺小说》的名字听起来有些奇特，但它却蕴含了深刻的情感和智慧。这个名字代表的是一种对于生活中的困难与挑战的心态，无论身处何种环境，都要能够保持自我，不断探索前进。这不是简单地站立于那根木棍之上，而是在经历风雨之后，再次站立，并且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主人公</w:t>
      </w:r>
      <w:r>
        <w:rPr>
          <w:sz w:val="32"/>
          <w:szCs w:val="32"/>
        </w:rPr>
        <w:t>&lt;/p&gt;&lt;p&gt;&lt;img src="/static-img/mEAOzoCa5AGb3-3ATRQsiyze_a82mOt_7IXlGgk12dg0h9Rq1OEx-6RUAdvl9P4A.png"&gt;&lt;/p&gt;&lt;p&gt;</w:t>
      </w:r>
      <w:r>
        <w:rPr>
          <w:sz w:val="32"/>
          <w:szCs w:val="32"/>
        </w:rPr>
        <w:t>书中的主人公是一个名叫小明的小男孩。他总是对体能训练充满好奇，对于各种运动抱有浓厚兴趣。但他发现自己并不是所有游戏都能游刃有余，他常常因为力不从心而感到沮丧。在一次偶然的情况下，小明尝试上了校园内的一根单杠，那是一次决定性的转折点。他开始每天早晨爬上那根孤独的柱子，即使累得筋疲力竭，也决不放弃，最终赢得了同学们对他的尊敬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明克服困难、不断学习、最终取得成绩的事迹，我们可以看到一条清晰的人生路径：从懵懂无知到逐渐理解，从恐惧到勇敢，从失败到成功。这正是《体育课单杠》想表达的一种人生观——只有通过不断努力和自我超越，我们才能真正地实现自己的价值，为世界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问及“体育课单杠 游戏”或“ </w:t>
      </w:r>
      <w:r>
        <w:rPr>
          <w:sz w:val="32"/>
          <w:szCs w:val="32"/>
        </w:rPr>
        <w:t>athletics single bar novel”</w:t>
      </w:r>
      <w:r>
        <w:rPr>
          <w:sz w:val="32"/>
          <w:szCs w:val="32"/>
        </w:rPr>
        <w:t>，其实它们指向的是一种更深层次的人文关怀。不仅仅是关于一个简单的运动项目，更是在提醒我们，无论将来走向何方，都要保持初心，不忘青山绿水，以此作为我们的精神指南针。当你再次站在那个熟悉的地方，看见那根静静立有的木棍，你会明白，其实一切都是为了让我们成为更好的自己。而这，就是《体育课</w:t>
      </w:r>
      <w:r>
        <w:rPr>
          <w:sz w:val="32"/>
          <w:szCs w:val="32"/>
        </w:rPr>
        <w:t>single bar novel</w:t>
      </w:r>
      <w:r>
        <w:rPr>
          <w:sz w:val="32"/>
          <w:szCs w:val="32"/>
        </w:rPr>
        <w:t>》的真谛所在。</w:t>
      </w:r>
      <w:r>
        <w:rPr>
          <w:sz w:val="32"/>
          <w:szCs w:val="32"/>
        </w:rPr>
        <w:t>&lt;/p&gt;&lt;p&gt;&lt;a href = "/doc/707104-</w:t>
      </w:r>
      <w:r>
        <w:rPr>
          <w:sz w:val="32"/>
          <w:szCs w:val="32"/>
        </w:rPr>
        <w:t>云端单杠体育课间的孤独小说</w:t>
      </w:r>
      <w:r>
        <w:rPr>
          <w:sz w:val="32"/>
          <w:szCs w:val="32"/>
        </w:rPr>
        <w:t>.doc" rel="alternate" download="707104-</w:t>
      </w:r>
      <w:r>
        <w:rPr>
          <w:sz w:val="32"/>
          <w:szCs w:val="32"/>
        </w:rPr>
        <w:t>云端单杠体育课间的孤独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