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热恋你我和老公的新婚甜蜜每日追求那个永远的初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热恋你，真是一件令人心动的事情。或许有人会觉得，这个词汇听起来有点奇怪，但对我来说，它就像是一个秘密的密码，只有我们夫妻两个人才知道它背后的含义。</w:t>
      </w:r>
      <w:r>
        <w:rPr>
          <w:sz w:val="32"/>
          <w:szCs w:val="32"/>
        </w:rPr>
        <w:t>&lt;/p&gt;&lt;p&gt;&lt;img src="/static-img/CBjl-PWIoH9drgM76iHgtSsE7_qcNkJcuGbtNpsq2pn6cG4dyPrIivAF3MgwTL37.png"&gt;&lt;/p&gt;&lt;p&gt;</w:t>
      </w:r>
      <w:r>
        <w:rPr>
          <w:sz w:val="32"/>
          <w:szCs w:val="32"/>
        </w:rPr>
        <w:t>结婚那天，我们穿上了最漂亮的衣服，站在了教堂里交换了誓言。但是，那一刻真正让我们的爱情升华到了一个新的高度，是当我们回到家中，紧紧拥抱在一起时。那一刻，我和老公之间，不再仅仅是伴侣，更像是两颗相互依靠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热恋你，就是要把那种初见时的激动、那个时候无法抑制的情感，在每一个日常中都找回来。无论是在厨房做饭的时候，还是在沙发上看电视的时候，都要保持那种新人般的兴奋和期待。</w:t>
      </w:r>
      <w:r>
        <w:rPr>
          <w:sz w:val="32"/>
          <w:szCs w:val="32"/>
        </w:rPr>
        <w:t>&lt;/p&gt;&lt;p&gt;&lt;img src="/static-img/G2GsTuJTXgj9AM0opSr3LCsE7_qcNkJcuGbtNpsq2pn6cG4dyPrIivAF3MgwTL37.png"&gt;&lt;/p&gt;&lt;p&gt;</w:t>
      </w:r>
      <w:r>
        <w:rPr>
          <w:sz w:val="32"/>
          <w:szCs w:val="32"/>
        </w:rPr>
        <w:t>老公总是喜欢在我做饭的时候帮忙，他的手法虽然不精通，但是他总能让我笑出声来。他说：“嫂子，你不会生我的气吧？”这时候，我就会转过身去，用最温柔的声音告诉他：“当然不，有什么好生气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生活充满了小确幸，让人感到幸福到难以言表。比如，一次偶然间发现他为我准备了一份早餐，就像是我年轻时候追求初恋一样激动。我问他为什么这么做，他只是微笑着说：“因为我爱你。”</w:t>
      </w:r>
      <w:r>
        <w:rPr>
          <w:sz w:val="32"/>
          <w:szCs w:val="32"/>
        </w:rPr>
        <w:t>&lt;/p&gt;&lt;p&gt;&lt;img src="/static-img/zoRTD087qoqSuTDSUADwNSsE7_qcNkJcuGbtNpsq2pn6cG4dyPrIivAF3MgwTL37.jpg"&gt;&lt;/p&gt;&lt;p&gt;</w:t>
      </w:r>
      <w:r>
        <w:rPr>
          <w:sz w:val="32"/>
          <w:szCs w:val="32"/>
        </w:rPr>
        <w:t>这种感觉，就是“婚后热恋你”的体现。在这个世界上，有些事情并不需要太多理由，只需要愿意去感受和珍惜就够了。现在，每当夜幕降临，我们都会坐在床边，说一些没有必要的话语，但那些话语却是我们彼此心灵深处所渴望听到的一句句甜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我给老公写了一封信，把所有未曾说的、想说的都写进去了。他收到信之后，一整晚没睡觉，他说自己快乐得不得了。当晚，我们躺在床上，没有灯光，也不说话，就那样静静地看着星空，那种宁静让人忘记了一切烦恼。</w:t>
      </w:r>
      <w:r>
        <w:rPr>
          <w:sz w:val="32"/>
          <w:szCs w:val="32"/>
        </w:rPr>
        <w:t>&lt;/p&gt;&lt;p&gt;&lt;img src="/static-img/wtoV2EcgJV24bl-IrRe3xCsE7_qcNkJcuGbtNpsq2pn6cG4dyPrIivAF3MgwTL37.jpg"&gt;&lt;/p&gt;&lt;p&gt;“</w:t>
      </w:r>
      <w:r>
        <w:rPr>
          <w:sz w:val="32"/>
          <w:szCs w:val="32"/>
        </w:rPr>
        <w:t>婚后热恋你”，并不是指回到过去，而是一种状态、一种心态、一种选择。这是一场永远不会结束的情感旅程，是一种对彼此始终保持敬畏与尊重，同时又保留着孩子般纯真的爱情。这就是我们夫妻之间特别的地方，也是我向往的一段美好的生活。</w:t>
      </w:r>
      <w:r>
        <w:rPr>
          <w:sz w:val="32"/>
          <w:szCs w:val="32"/>
        </w:rPr>
        <w:t>&lt;/p&gt;&lt;p&gt;&lt;a href = "/doc/707607-</w:t>
      </w:r>
      <w:r>
        <w:rPr>
          <w:sz w:val="32"/>
          <w:szCs w:val="32"/>
        </w:rPr>
        <w:t>婚后热恋你我和老公的新婚甜蜜每日追求那个永远的初恋</w:t>
      </w:r>
      <w:r>
        <w:rPr>
          <w:sz w:val="32"/>
          <w:szCs w:val="32"/>
        </w:rPr>
        <w:t>.doc" rel="alternate" download="707607-</w:t>
      </w:r>
      <w:r>
        <w:rPr>
          <w:sz w:val="32"/>
          <w:szCs w:val="32"/>
        </w:rPr>
        <w:t>婚后热恋你我和老公的新婚甜蜜每日追求那个永远的初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