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的嫣然抒情诗中的光与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文学中，月亮常常被赋予了神秘而美丽的形象，它不仅是夜空中最明亮的星体，也是诗人笔下最喜欢描绘的情感载体。《月の嫣》作为一篇抒情诗，它以月亮为中心，展现了一种淡雅而深沉的情感世界。</w:t>
      </w:r>
      <w:r>
        <w:rPr>
          <w:sz w:val="32"/>
          <w:szCs w:val="32"/>
        </w:rPr>
        <w:t>&lt;/p&gt;&lt;p&gt;&lt;img src="/static-img/5sS-ubVBxwUodaaa_WxjBFxH5NZXO6RsOUeNQQy39EjKUvOxDhQ6XzV-zuUqNL7e.jpeg"&gt;&lt;/p&gt;&lt;p&gt;</w:t>
      </w:r>
      <w:r>
        <w:rPr>
          <w:sz w:val="32"/>
          <w:szCs w:val="32"/>
        </w:rPr>
        <w:t>月光下的思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月の嫣》中，作者通过描绘清晨第一缕阳光洒在窗棂上的景象，将读者带入一个宁静而又充满期待的氛围。这种独特的画面营造出了一种既温暖又忧伤的情感，让人仿佛能够听到远方恋人的呼唤。</w:t>
      </w:r>
      <w:r>
        <w:rPr>
          <w:sz w:val="32"/>
          <w:szCs w:val="32"/>
        </w:rPr>
        <w:t>&lt;/p&gt;&lt;p&gt;&lt;img src="/static-img/zz8XnrPJeT1i7SfzcQQwdVxH5NZXO6RsOUeNQQy39EhVm64tPlh294pmWUKi2F1Bi_ypOauLYX4AfoZV5qFPNwxp2oxP7neu7z6ppjKurvZOioQbJYVxoKPd0IO8qmtK.jpeg"&gt;&lt;/p&gt;&lt;p&gt;</w:t>
      </w:r>
      <w:r>
        <w:rPr>
          <w:sz w:val="32"/>
          <w:szCs w:val="32"/>
        </w:rPr>
        <w:t>月色下的孤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某些章节则刻画出一种孤寂和凄凉。在这些部分，作者巧妙地运用了“轻薄纱”的比喻，将月光映照下的女子形容得既脆弱又优雅，使得读者能感受到那份难以言说的哀愁。</w:t>
      </w:r>
      <w:r>
        <w:rPr>
          <w:sz w:val="32"/>
          <w:szCs w:val="32"/>
        </w:rPr>
        <w:t>&lt;/p&gt;&lt;p&gt;&lt;img src="/static-img/NNsmNiaTaMM5cbBw74FsslxH5NZXO6RsOUeNQQy39EhVm64tPlh294pmWUKi2F1Bi_ypOauLYX4AfoZV5qFPNwxp2oxP7neu7z6ppjKurvZOioQbJYVxoKPd0IO8qmtK.jpeg"&gt;&lt;/p&gt;&lt;p&gt;</w:t>
      </w:r>
      <w:r>
        <w:rPr>
          <w:sz w:val="32"/>
          <w:szCs w:val="32"/>
        </w:rPr>
        <w:t>月华中的幻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月の嫣》还包含了一些充满幻想与浪漫主义色彩的地方。在这里，作者通过对白云、流水和花卉等自然元素的细腻描绘，为作品增添了一层梦幻般的气息，使得整个作品显得更加丰富多彩。</w:t>
      </w:r>
      <w:r>
        <w:rPr>
          <w:sz w:val="32"/>
          <w:szCs w:val="32"/>
        </w:rPr>
        <w:t>&lt;/p&gt;&lt;p&gt;&lt;img src="/static-img/A3Kjau3nieSvw_vXAEZrA1xH5NZXO6RsOUeNQQy39EhVm64tPlh294pmWUKi2F1Bi_ypOauLYX4AfoZV5qFPNwxp2oxP7neu7z6ppjKurvZOioQbJYVxoKPd0IO8qmtK.jpeg"&gt;&lt;/p&gt;&lt;p&gt;</w:t>
      </w:r>
      <w:r>
        <w:rPr>
          <w:sz w:val="32"/>
          <w:szCs w:val="32"/>
        </w:rPr>
        <w:t>夜晚里的遐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一些段落则是在夜幕降临时，以极其细腻的心境去描述那些遥远的地方，以及那份对于未知世界渴望探索的心理状态，这种情景让人感觉仿佛置身于无尽宇宙之中，有着前所未有的广阔视野。</w:t>
      </w:r>
      <w:r>
        <w:rPr>
          <w:sz w:val="32"/>
          <w:szCs w:val="32"/>
        </w:rPr>
        <w:t>&lt;/p&gt;&lt;p&gt;&lt;img src="/static-img/N4NTczrqudIWMw0l0yrTB1xH5NZXO6RsOUeNQQy39EhVm64tPlh294pmWUKi2F1Bi_ypOauLYX4AfoZV5qFPNwxp2oxP7neu7z6ppjKurvZOioQbJYVxoKPd0IO8qmtK.jpg"&gt;&lt;/p&gt;&lt;p&gt;</w:t>
      </w:r>
      <w:r>
        <w:rPr>
          <w:sz w:val="32"/>
          <w:szCs w:val="32"/>
        </w:rPr>
        <w:t>人间烟火中的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其他章节里，《月の嫣》也展示了对日常生活细微之处的关注，比如农夫辛勤耕作、妻子织布等场景，这些平凡却不乏韵味的人物活动，让人们意识到即便在忙碌的人世间，也有属于自己的安宁与美好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忘与回忆之间的小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月の嫣》的某些段落似乎也在提醒我们，在追求未来目标的时候，不要忘记回首往昔，而这正是成长过程中不可或缺的一部分。这一点给予了读者深刻反思，从而使《月の嫣》成为一部能够触动人心的大作。</w:t>
      </w:r>
      <w:r>
        <w:rPr>
          <w:sz w:val="32"/>
          <w:szCs w:val="32"/>
        </w:rPr>
        <w:t>&lt;/p&gt;&lt;p&gt;&lt;a href = "/doc/711125-</w:t>
      </w:r>
      <w:r>
        <w:rPr>
          <w:sz w:val="32"/>
          <w:szCs w:val="32"/>
        </w:rPr>
        <w:t>月的嫣然抒情诗中的光与影</w:t>
      </w:r>
      <w:r>
        <w:rPr>
          <w:sz w:val="32"/>
          <w:szCs w:val="32"/>
        </w:rPr>
        <w:t>.doc" rel="alternate" download="711125-</w:t>
      </w:r>
      <w:r>
        <w:rPr>
          <w:sz w:val="32"/>
          <w:szCs w:val="32"/>
        </w:rPr>
        <w:t>月的嫣然抒情诗中的光与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