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的紧致让他闷哼出声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欲的紧张弦揭秘她那令人窒息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欲的紧张弦：揭秘她那令人窒息的诱惑</w:t>
      </w:r>
      <w:r>
        <w:rPr>
          <w:sz w:val="32"/>
          <w:szCs w:val="32"/>
        </w:rPr>
        <w:t>&lt;/p&gt;&lt;p&gt;&lt;img src="/static-img/36EVELm-CXyrRRHbB38juOM0nsCdiVrfUgiaXw5L22yjl08FgOChg4nyjLWGh9Za.png"&gt;&lt;/p&gt;&lt;p&gt;</w:t>
      </w:r>
      <w:r>
        <w:rPr>
          <w:sz w:val="32"/>
          <w:szCs w:val="32"/>
        </w:rPr>
        <w:t>在银幕上，女主角优雅地穿梭，她那紧致的身躯仿佛是为了吸引观众的目光。她的紧致让他闷哼出声电影，这部作品深受影迷青睐，它不仅仅是一部关于爱情和关系的问题，更是对女性魅力的深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个普通男孩，他的一生都被他的工作所占据，直到有一天，他遇见了一个神秘女子。这位女子以其高挑的身材和完美无瑕的外貌吸引了男主角，并迅速地征服了他的心房。她的紧致就像是一场自然界中最为强烈的情感风暴，让人无法抗拒。</w:t>
      </w:r>
      <w:r>
        <w:rPr>
          <w:sz w:val="32"/>
          <w:szCs w:val="32"/>
        </w:rPr>
        <w:t>&lt;/p&gt;&lt;p&gt;&lt;img src="/static-img/F_4zhozFEhgadQEUthUfxeM0nsCdiVrfUgiaXw5L22z17z7wQxWl3RbSKxDONRwSbIqwQQbEl3nT1frMH3YpFVcsJZki9PMlt53G2TMFSY6zMVWCG5c_j3iP_tnc5gPj51cT22_KLn0FnUiVs7hRyKmX9-2yFVlIP7QaVqaOk1Y.png"&gt;&lt;/p&gt;&lt;p&gt;</w:t>
      </w:r>
      <w:r>
        <w:rPr>
          <w:sz w:val="32"/>
          <w:szCs w:val="32"/>
        </w:rPr>
        <w:t>随着剧情发展，我们发现这位女子并非简单的人物。她拥有着一种特殊能力，那就是能够通过身体语言来控制周围人的情绪。她的话语温柔而有力，每一次呼吸都似乎在向世界宣告她的存在。在这个过程中，她的小肚子微微凸起，每一次轻快跳动都像是表演者精心编排好的节奏，让人几乎可以听见“滴答”声响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男主角对此感到困惑，但很快他就意识到了自己竟然被这种力量牵引。他开始尝试理解这些细微变化背后的含义，而每当他以为自己已经掌握了一切时，又会有新的惊喜等待着他。在这样的互动中，她们之间的情感纽带越来越牢固，最终形成了一种难以言喻的情感共鸣。</w:t>
      </w:r>
      <w:r>
        <w:rPr>
          <w:sz w:val="32"/>
          <w:szCs w:val="32"/>
        </w:rPr>
        <w:t>&lt;/p&gt;&lt;p&gt;&lt;img src="/static-img/-ziFLflsPe1u8BKRHIlKLOM0nsCdiVrfUgiaXw5L22z17z7wQxWl3RbSKxDONRwSbIqwQQbEl3nT1frMH3YpFVcsJZki9PMlt53G2TMFSY6zMVWCG5c_j3iP_tnc5gPj51cT22_KLn0FnUiVs7hRyKmX9-2yFVlIP7QaVqaOk1Y.jpg"&gt;&lt;/p&gt;&lt;p&gt;</w:t>
      </w:r>
      <w:r>
        <w:rPr>
          <w:sz w:val="32"/>
          <w:szCs w:val="32"/>
        </w:rPr>
        <w:t>但同时，这也让我们的男主人公感到压抑，因为这种感觉既令人愉悦又充满恐惧。当她轻轻触碰他的时候，他的心跳加速；当她远离的时候，他甚至会闷哼出声，就像是在观看一部让人窒息却又无法抗拒的大片——《她的紧致让他闷哼出声电影》正是这样一部作品，它用实际行动证明了一点：真正的情欲，是一种双刃剑，可以带给我们无尽欢愉，也可能成为我们灵魂上的重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故事走向高潮时，两个人站在一起，他们眼中的火花已经升级成熊熊大火。他们的手指相触，每一次接触都是一个小小的爆炸。而那个曾经那么遥不可及的小腹现在成了他们连接之处，也成为了彼此间最直接、最真实的情感交流方式。那份紧迫、那份渴望，都在屏幕上显现得淋漓尽致，无需言语，只要看她们两人交错的手臂与腰线，就能感受到这一切背后隐藏着什么样的故事正在发生。</w:t>
      </w:r>
      <w:r>
        <w:rPr>
          <w:sz w:val="32"/>
          <w:szCs w:val="32"/>
        </w:rPr>
        <w:t>&lt;/p&gt;&lt;p&gt;&lt;img src="/static-img/xXhuShOl6amf1Va27o5EoeM0nsCdiVrfUgiaXw5L22z17z7wQxWl3RbSKxDONRwSbIqwQQbEl3nT1frMH3YpFVcsJZki9PMlt53G2TMFSY6zMVWCG5c_j3iP_tnc5gPj51cT22_KLn0FnUiVs7hRyKmX9-2yFVlIP7QaVqaOk1Y.jpg"&gt;&lt;/p&gt;&lt;p&gt;</w:t>
      </w:r>
      <w:r>
        <w:rPr>
          <w:sz w:val="32"/>
          <w:szCs w:val="32"/>
        </w:rPr>
        <w:t>《她的紧致让他闷哼出声电影》作为一部艺术作品，不仅展示了人类情感复杂多变的一面，更展现出了性别间关系中的曲折与挑战。它提醒我们，在追求幸福和满足的时候，要明白自己的边界，同时也要学会欣赏对方所带来的独特魅力。而对于那些沉浸于这部影片的人来说，它不仅是一个视觉盛宴，更是一个内心深处回音的声音，让人们不得不思考：究竟是什么东西能如此深刻地影响一个人？答案往往就在于那层皮下肌肉——生活中的“密封包裹”，也是爱情游戏中的关键胜利者。</w:t>
      </w:r>
      <w:r>
        <w:rPr>
          <w:sz w:val="32"/>
          <w:szCs w:val="32"/>
        </w:rPr>
        <w:t>&lt;/p&gt;&lt;p&gt;&lt;a href = "/doc/711412-</w:t>
      </w:r>
      <w:r>
        <w:rPr>
          <w:sz w:val="32"/>
          <w:szCs w:val="32"/>
        </w:rPr>
        <w:t>她的紧致让他闷哼出声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欲的紧张弦揭秘她那令人窒息的诱惑</w:t>
      </w:r>
      <w:r>
        <w:rPr>
          <w:sz w:val="32"/>
          <w:szCs w:val="32"/>
        </w:rPr>
        <w:t>.doc" rel="alternate" download="711412-</w:t>
      </w:r>
      <w:r>
        <w:rPr>
          <w:sz w:val="32"/>
          <w:szCs w:val="32"/>
        </w:rPr>
        <w:t>她的紧致让他闷哼出声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欲的紧张弦揭秘她那令人窒息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