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奇遇法医学探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和法医学长住在一起？</w:t>
      </w:r>
      <w:r>
        <w:rPr>
          <w:sz w:val="32"/>
          <w:szCs w:val="32"/>
        </w:rPr>
        <w:t>&lt;/p&gt;&lt;p&gt;&lt;img src="/static-img/y9Z6TJ0rlAjFHfWUJ7SLXwZi3GQLfA1fzVMWfFK8V-RM0qnrUG_B6iBiLteuTX45.jpg"&gt;&lt;/p&gt;&lt;p&gt;</w:t>
      </w:r>
      <w:r>
        <w:rPr>
          <w:sz w:val="32"/>
          <w:szCs w:val="32"/>
        </w:rPr>
        <w:t>在一个充满神秘与挑战的世界里，有一种职业被称为“法医”，他们的工作是解开死亡之谜，揭示人生最后一刻。然而，这并不是所有人都能做到的，因为这需要极高的专业知识、坚韧不拔的精神和对细节的敏锐洞察力。而我，却因为某些不可抗力的原因，决定和这个职业紧密相连，甚至长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成为一名优秀的法医？</w:t>
      </w:r>
      <w:r>
        <w:rPr>
          <w:sz w:val="32"/>
          <w:szCs w:val="32"/>
        </w:rPr>
        <w:t>&lt;/p&gt;&lt;p&gt;&lt;img src="/static-img/WPako3aFqQz0681sRuRJrgZi3GQLfA1fzVMWfFK8V-TtAHnab-oC-xhR_eWxZDLhgZfXJFWzvaGhl1WDX3OCiA.jpg"&gt;&lt;/p&gt;&lt;p&gt;</w:t>
      </w:r>
      <w:r>
        <w:rPr>
          <w:sz w:val="32"/>
          <w:szCs w:val="32"/>
        </w:rPr>
        <w:t>我的故事从一次偶然的机会开始。那时候，我是一个普通的小说家，对于法律、医学以及推理这些领域并不熟悉。但有一天，我意外地读到了一个关于法医学探案的小说，那个故事深深吸引了我，让我决定要了解更多。我开始阅读各种相关书籍，不断学习那些复杂而又精妙的情节。随着时间的推移，我发现自己越来越喜欢这种结合科学与艺术、逻辑与直觉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法医学探案？它究竟有多么考验人的智慧？</w:t>
      </w:r>
      <w:r>
        <w:rPr>
          <w:sz w:val="32"/>
          <w:szCs w:val="32"/>
        </w:rPr>
        <w:t>&lt;/p&gt;&lt;p&gt;&lt;img src="/static-img/NrmXP8_PsSU4fYARlI0DmAZi3GQLfA1fzVMWfFK8V-TtAHnab-oC-xhR_eWxZDLhgZfXJFWzvaGhl1WDX3OCiA.jpg"&gt;&lt;/p&gt;&lt;p&gt;</w:t>
      </w:r>
      <w:r>
        <w:rPr>
          <w:sz w:val="32"/>
          <w:szCs w:val="32"/>
        </w:rPr>
        <w:t>随着我的兴趣日益增长，我终于得以踏入了一所著名大学攻读刑侦学位。在那里，我遇见了许多年轻有为的人，他们正如我一样，对于犯罪现场分析、尸体标本分析以及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证据提取等方面充满好奇心。我学会了如何运用现代科技手段来辅助调查，以及如何通过仔细观察来发现那些常人忽视的小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你应该怎样准备迎接未来的挑战？</w:t>
      </w:r>
      <w:r>
        <w:rPr>
          <w:sz w:val="32"/>
          <w:szCs w:val="32"/>
        </w:rPr>
        <w:t>&lt;/p&gt;&lt;p&gt;&lt;img src="/static-img/2vsk0Hm2x79ez5yBPmGq7AZi3GQLfA1fzVMWfFK8V-TtAHnab-oC-xhR_eWxZDLhgZfXJFWzvaGhl1WDX3OCiA.jpg"&gt;&lt;/p&gt;&lt;p&gt;</w:t>
      </w:r>
      <w:r>
        <w:rPr>
          <w:sz w:val="32"/>
          <w:szCs w:val="32"/>
        </w:rPr>
        <w:t>经过几年的努力学习和实践，我终于毕业，并获得了一份在警局工作的一份职位。那个时候，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成了我的良师益友。这本书详尽地介绍了各种不同的犯罪类型及其解决方法，它帮助我更好地理解案件，从而提高了我的侦查能力。当时的一个特大盗窃案，就直接是我根据这本书中的知识进行破解的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你会选择何种方式去克服它们？</w:t>
      </w:r>
      <w:r>
        <w:rPr>
          <w:sz w:val="32"/>
          <w:szCs w:val="32"/>
        </w:rPr>
        <w:t>&lt;/p&gt;&lt;p&gt;&lt;img src="/static-img/34DB6wF6RgEY1IqD9Lx5zQZi3GQLfA1fzVMWfFK8V-TtAHnab-oC-xhR_eWxZDLhgZfXJFWzvaGhl1WDX3OCiA.jpg"&gt;&lt;/p&gt;&lt;p&gt;</w:t>
      </w:r>
      <w:r>
        <w:rPr>
          <w:sz w:val="32"/>
          <w:szCs w:val="32"/>
        </w:rPr>
        <w:t>当然，每条道路上都不会缺少逆境。在一次特别复杂且危险的情况下，一场突发的事故使我们失去了关键证据，这几乎让整个案件陷入僵局。但正是在这样的时刻，一位经验丰富的地质学家出现了，他提出了一个出人意料的大胆假设。他指出，在岩石中可以找到古老生物化石，而同样的原理也适用于人类遗骸——即使经过数千年的风化，也可能留下一些痕迹。他建议我们使用放射性碳定年技术来检测骨骼中的碳元素，这将能够确定其年代，从而恢复重要信息。他的这一建议让我灵光乍现，我们成功找回了那批失踪证据，最终顺利解决了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你想成为哪种类型的人？你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和法医学长住在一起，是最正确的一步。不仅因为它给我带来了无穷无尽的情感满足感，更因为它让我成为了那种既懂得欣赏生命，又懂得尊重死亡的人。在这条漫漫法人生路上，无论未来走向何方，都会是一段精彩纷呈、充满挑战与机遇的旅程。我相信，只要保持好奇心，不断探索，即便是最陌生的领域，也能逐渐掌握其中奥秘，找到属于自己的位置。而对于像我这样的人来说，没有比“和”更好的伴侣，比“文”更好的伙伴，再加上“创”的火焰永远燃烧下去，那就是我们的共同梦想吧！</w:t>
      </w:r>
      <w:r>
        <w:rPr>
          <w:sz w:val="32"/>
          <w:szCs w:val="32"/>
        </w:rPr>
        <w:t>&lt;/p&gt;&lt;p&gt;&lt;a href = "/doc/711547-</w:t>
      </w:r>
      <w:r>
        <w:rPr>
          <w:sz w:val="32"/>
          <w:szCs w:val="32"/>
        </w:rPr>
        <w:t>法医奇遇法医学探案</w:t>
      </w:r>
      <w:r>
        <w:rPr>
          <w:sz w:val="32"/>
          <w:szCs w:val="32"/>
        </w:rPr>
        <w:t>.doc" rel="alternate" download="711547-</w:t>
      </w:r>
      <w:r>
        <w:rPr>
          <w:sz w:val="32"/>
          <w:szCs w:val="32"/>
        </w:rPr>
        <w:t>法医奇遇法医学探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