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一个逆袭爱情故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收到了一条简短而又令人惊讶的信息：听说你要娶老子。消息来自他的好朋友张伟，他是在公司的茶室里偶然听到的一句话。李华立即感到一阵心跳加速，仿佛整个世界都在他的眼前快速旋转。</w:t>
      </w:r>
      <w:r>
        <w:rPr>
          <w:sz w:val="32"/>
          <w:szCs w:val="32"/>
        </w:rPr>
        <w:t>&lt;/p&gt;&lt;p&gt;&lt;img src="/static-img/9AGfraaktTFQyVbqa6y9ieK1QOpNrxJhPsAJnhaIYZ8C8VMspxwJm8SKgJLhoqwT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震惊与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他还只是一个不谙世事的小伙子时，谁也没有想到，他会有朝一日被问及这样的问题。但是现在，这样的情况似乎已经不可避免。他试图回想起最近是否有什么事情让人误以为他将要步入婚姻殿堂，但脑海中却是一片空白。</w:t>
      </w:r>
      <w:r>
        <w:rPr>
          <w:sz w:val="32"/>
          <w:szCs w:val="32"/>
        </w:rPr>
        <w:t>&lt;/p&gt;&lt;p&gt;&lt;img src="/static-img/O9GUj8bH9MYB_ck26BV9xuK1QOpNrxJhPsAJnhaIYZ-6bxy9nGjZTOMZ2r2knic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关于未来的梦想、那些关于爱情的憧憬，以及那些关于责任和承诺的思考，都像潮水般涌上心头。他记得自己曾经对张伟提过结婚的话题，那时候他们正在讨论一些无关紧要的事情。可能是那时的话题引起了误解，也可能是有人故意传播这类八卦。</w:t>
      </w:r>
      <w:r>
        <w:rPr>
          <w:sz w:val="32"/>
          <w:szCs w:val="32"/>
        </w:rPr>
        <w:t>&lt;/p&gt;&lt;p&gt;&lt;img src="/static-img/KywFuj6gll4ILirqfP3_2OK1QOpNrxJhPsAJnhaIYZ-6bxy9nGjZTOMZ2r2knic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这个消息已经传开了，而且很快就会成为人们谈资。而且，在这个浮躁社会里，每个人都渴望别人的生活能成为他们自己的娱乐。这使得李华意识到，即便不是真相，也许我们所说的每一句话都会影响着周围人的看法和行为。</w:t>
      </w:r>
      <w:r>
        <w:rPr>
          <w:sz w:val="32"/>
          <w:szCs w:val="32"/>
        </w:rPr>
        <w:t>&lt;/p&gt;&lt;p&gt;&lt;img src="/static-img/x1GMJIbpDQWaQ16TU_re7eK1QOpNrxJhPsAJnhaIYZ-6bxy9nGjZTOMZ2r2knic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寻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为了澄清一切，并且为了防止这种小错误演变成大麻烦，他决定采取行动。在一次与张伟深夜聊天的时候，他直接向对方坦白了内心的困惑，并询问具体的情况。原来，是公司的一个同事看到两人一起吃饭后，不经意间就这么说出来了，而这个同事本身就是个喜欢制造风波的人，因此自然而然地，就这样流言四处传开。</w:t>
      </w:r>
      <w:r>
        <w:rPr>
          <w:sz w:val="32"/>
          <w:szCs w:val="32"/>
        </w:rPr>
        <w:t>&lt;/p&gt;&lt;p&gt;&lt;img src="/static-img/51pIvM6eFP-xMKNyN-nLSOK1QOpNrxJhPsAJnhaIYZ-6bxy9nGjZTOMZ2r2knic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解决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他们终于成功平息了这场小风波。不过，这次事件给他留下了一份深刻教训——无论多么简单的一个话语，都可能造成巨大的影响力。在之后的一段时间里，李华更加谨慎地选择自己的言行，同时也学会用幽默感去化解这些尴尬的情境，让大家笑声中忘却那些不必要的误会和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要娶老子”，虽然只是一句玩笑话，但它触动的是一种更深层次的情感连接——友情、理解以及彼此之间微妙的情感共鸣。而对于李华来说，它不仅是一次难忘的学习经历，更是一种成长过程中的重要体验，使他更加珍惜身边每一个值得信赖的人，以及每一次温馨交流带来的乐趣和价值。</w:t>
      </w:r>
      <w:r>
        <w:rPr>
          <w:sz w:val="32"/>
          <w:szCs w:val="32"/>
        </w:rPr>
        <w:t>&lt;/p&gt;&lt;p&gt;&lt;a href = "/doc/711915-</w:t>
      </w:r>
      <w:r>
        <w:rPr>
          <w:sz w:val="32"/>
          <w:szCs w:val="32"/>
        </w:rPr>
        <w:t>听说你要娶老子一个逆袭爱情故事的诞生</w:t>
      </w:r>
      <w:r>
        <w:rPr>
          <w:sz w:val="32"/>
          <w:szCs w:val="32"/>
        </w:rPr>
        <w:t>.doc" rel="alternate" download="711915-</w:t>
      </w:r>
      <w:r>
        <w:rPr>
          <w:sz w:val="32"/>
          <w:szCs w:val="32"/>
        </w:rPr>
        <w:t>听说你要娶老子一个逆袭爱情故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