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犷汉字探索全是肉的糙汉文文化背后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犷汉字：探索“全是肉的糙汉文”文化背后的深意</w:t>
      </w:r>
      <w:r>
        <w:rPr>
          <w:sz w:val="32"/>
          <w:szCs w:val="32"/>
        </w:rPr>
        <w:t>&lt;/p&gt;&lt;p&gt;&lt;img src="/static-img/cpvp9_e20U10NPGfPk4WLKzuiggQwVzWaALgrUV4WbKjolpz7qPFqSa8UfWyDnbj.jpg"&gt;&lt;/p&gt;&lt;p&gt;</w:t>
      </w:r>
      <w:r>
        <w:rPr>
          <w:sz w:val="32"/>
          <w:szCs w:val="32"/>
        </w:rPr>
        <w:t>在中国的文字艺术中，有一种特殊的风格被称为“全是肉的糙汉文”，这种风格以其生动、粗犷而又富有个性的特点，吸引了众多爱好者和收藏家。在这个时代背景下，这种风格不仅体现了一种文化传承，更是一种对过去生活方式追忆与怀念的心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全是肉的糙汉文”中的“肉”指的是字形上的直观性和生硬感。这种文字往往采用线条简洁直接的手法，将复杂的事物简化成几笔勾勒，给人以质朴之感。这一点可以从一些古代书画作品中找到例证，比如唐代诗人王维在他的山水画中，就常用大胆夸张的手法来表现自然景物，使得整幅画面显得生机勃勃、充满活力。</w:t>
      </w:r>
      <w:r>
        <w:rPr>
          <w:sz w:val="32"/>
          <w:szCs w:val="32"/>
        </w:rPr>
        <w:t>&lt;/p&gt;&lt;p&gt;&lt;img src="/static-img/PMnFaM1MhIwWxZVvnB1Z-qzuiggQwVzWaALgrUV4WbKbgoyG_65zimqcPuoeAn40X2jf2wkU6V9j1hmJ0QHejdWMPngiYX6iz5lfeqyZ90xbmFI8n5e518VKRX7JH8PCebcs18m10E93vWWNbYtJ-dizLpCPhpAycO_PrMdkvhL4i2Wxd4wbDmEXLF-liCPT-oGgf3xii-bxT55y_2Eshw.jpg"&gt;&lt;/p&gt;&lt;p&gt;</w:t>
      </w:r>
      <w:r>
        <w:rPr>
          <w:sz w:val="32"/>
          <w:szCs w:val="32"/>
        </w:rPr>
        <w:t>其次，“糙”的概念则反映了这种文字形式的一种原始本真。它来源于民间书写习惯，即便是在现代社会，也有很多工匠仍然保持着这种手工艺品制作方法。比如，一些篆刻艺术家会通过精心雕琢木材或石头，创造出一系列具有独特韵味和历史意义的小型作品，这些作品就体现了“全是肉的糙汉文”的精神内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“全是肉的糙汉文”也能够见到它的一席之地。例如，在一些乡村地区，由于教育资源有限，人们学习时更多依赖口耳相传，而非系统化学习，因此形成了一种地方特色更浓厚、更具地域色彩的地道书法艺术。此类书法虽然不尽完美，但却蕴含着强烈的地方特色，是一种贴近民间生活、贴近土壤文化的情感表达。</w:t>
      </w:r>
      <w:r>
        <w:rPr>
          <w:sz w:val="32"/>
          <w:szCs w:val="32"/>
        </w:rPr>
        <w:t>&lt;/p&gt;&lt;p&gt;&lt;img src="/static-img/vhFgrdhk4kk2sjmiizQNIazuiggQwVzWaALgrUV4WbKbgoyG_65zimqcPuoeAn40X2jf2wkU6V9j1hmJ0QHejdWMPngiYX6iz5lfeqyZ90xbmFI8n5e518VKRX7JH8PCebcs18m10E93vWWNbYtJ-dizLpCPhpAycO_PrMdkvhL4i2Wxd4wbDmEXLF-liCPT-oGgf3xii-bxT55y_2Eshw.jpg"&gt;&lt;/p&gt;&lt;p&gt;</w:t>
      </w:r>
      <w:r>
        <w:rPr>
          <w:sz w:val="32"/>
          <w:szCs w:val="32"/>
        </w:rPr>
        <w:t>最后，我们不能忽视的是这一切都在不断地演变发展。在数字技术飞速发展的情况下，一些设计师开始将这股潮流融入到现代设计领域，如插图绘制等，他们利用电脑软件重新塑造这些字形，使它们更加符合现代审美标准，同时保留原有的那份野性与灵魂，从而打破传统与现代之间界限，为这门艺术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全是肉的糙汉文”是一种源自民间，不拘泥于规范，对传统文化有着深刻理解和尊重，并且愿意去探索和创新，它既是一种文学形式，也是一场对我们民族精神世界进行回顾与思考的大课题。</w:t>
      </w:r>
      <w:r>
        <w:rPr>
          <w:sz w:val="32"/>
          <w:szCs w:val="32"/>
        </w:rPr>
        <w:t>&lt;/p&gt;&lt;p&gt;&lt;img src="/static-img/zokylZA2NnmMj4DIQzfEuKzuiggQwVzWaALgrUV4WbKbgoyG_65zimqcPuoeAn40X2jf2wkU6V9j1hmJ0QHejdWMPngiYX6iz5lfeqyZ90xbmFI8n5e518VKRX7JH8PCebcs18m10E93vWWNbYtJ-dizLpCPhpAycO_PrMdkvhL4i2Wxd4wbDmEXLF-liCPT-oGgf3xii-bxT55y_2Eshw.jpg"&gt;&lt;/p&gt;&lt;p&gt;&lt;a href = "/doc/712430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汉字探索全是肉的糙汉文文化背后的深意</w:t>
      </w:r>
      <w:r>
        <w:rPr>
          <w:sz w:val="32"/>
          <w:szCs w:val="32"/>
        </w:rPr>
        <w:t>.doc" rel="alternate" download="712430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汉字探索全是肉的糙汉文文化背后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