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令人语塞的家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族传统的影响力</w:t>
      </w:r>
      <w:r>
        <w:rPr>
          <w:sz w:val="32"/>
          <w:szCs w:val="32"/>
        </w:rPr>
        <w:t>&lt;/p&gt;&lt;p&gt;&lt;img src="/static-img/BBz8tBgSRQKS0VTnNERAFGMHTb4KJfcHGNxvyp5ieQhfgAQpwZl58EpiL4JuxEoe.jpg"&gt;&lt;/p&gt;&lt;p&gt;</w:t>
      </w:r>
      <w:r>
        <w:rPr>
          <w:sz w:val="32"/>
          <w:szCs w:val="32"/>
        </w:rPr>
        <w:t>爷爷弄得妈妈说不出话来，这个故事背后隐藏着一个家族传统的问题。我们发现，家庭成员之间的关系往往会受到父辈行为的深远影响。爷爷作为家庭中的一位重要人物，其言行举止对整个家庭产生了不可估量的影响。</w:t>
      </w:r>
      <w:r>
        <w:rPr>
          <w:sz w:val="32"/>
          <w:szCs w:val="32"/>
        </w:rPr>
        <w:t>&lt;/p&gt;&lt;p&gt;</w:t>
      </w:r>
      <w:r>
        <w:rPr>
          <w:sz w:val="32"/>
          <w:szCs w:val="32"/>
        </w:rPr>
        <w:t>语言表达能力与文化认同</w:t>
      </w:r>
      <w:r>
        <w:rPr>
          <w:sz w:val="32"/>
          <w:szCs w:val="32"/>
        </w:rPr>
        <w:t>&lt;/p&gt;&lt;p&gt;&lt;img src="/static-img/lIQcAik59SCI4PTy_idAPmMHTb4KJfcHGNxvyp5ieQjHBfetfr7N__o7fPaPFKN60lUxd28_4X297j5w3AQqdo8CpKyDH6_1AUASlERvIc-HR3fAeqTjnHhnEOkQIxYnSKuTH99Lo0A7TkN9RMv50HPyur5y36tTn6Nejcx_wV0.jpg"&gt;&lt;/p&gt;&lt;p&gt;</w:t>
      </w:r>
      <w:r>
        <w:rPr>
          <w:sz w:val="32"/>
          <w:szCs w:val="32"/>
        </w:rPr>
        <w:t>在这个故事中，妈妈因为爷爷的话而变得沉默，这反映了语言表达能力与文化认同之间紧密联系的问题。我们的语言选择和使用方式通常与我们所承袭的文化价值观有着直接关联，而这种关联在不同环境下表现出的差异性是显而易见的。</w:t>
      </w:r>
      <w:r>
        <w:rPr>
          <w:sz w:val="32"/>
          <w:szCs w:val="32"/>
        </w:rPr>
        <w:t>&lt;/p&gt;&lt;p&gt;</w:t>
      </w:r>
      <w:r>
        <w:rPr>
          <w:sz w:val="32"/>
          <w:szCs w:val="32"/>
        </w:rPr>
        <w:t>社会规范与个人自由</w:t>
      </w:r>
      <w:r>
        <w:rPr>
          <w:sz w:val="32"/>
          <w:szCs w:val="32"/>
        </w:rPr>
        <w:t>&lt;/p&gt;&lt;p&gt;&lt;img src="/static-img/PIXGBCo2s-lWE0pVdUoHiWMHTb4KJfcHGNxvyp5ieQjHBfetfr7N__o7fPaPFKN60lUxd28_4X297j5w3AQqdo8CpKyDH6_1AUASlERvIc-HR3fAeqTjnHhnEOkQIxYnSKuTH99Lo0A7TkN9RMv50HPyur5y36tTn6Nejcx_wV0.jpg"&gt;&lt;/p&gt;&lt;p&gt;</w:t>
      </w:r>
      <w:r>
        <w:rPr>
          <w:sz w:val="32"/>
          <w:szCs w:val="32"/>
        </w:rPr>
        <w:t>当人们面临社会规范和个人自由之间冲突时，他们可能会感到迷茫或无从下手。这正如故事中的妈妈，她被迫在保持沉默和维护个人意见之间做出选择。在这样的情况下，我们必须重新审视社会对个人的期望，以及这些期望如何限制或促进个体发展。</w:t>
      </w:r>
      <w:r>
        <w:rPr>
          <w:sz w:val="32"/>
          <w:szCs w:val="32"/>
        </w:rPr>
        <w:t>&lt;/p&gt;&lt;p&gt;</w:t>
      </w:r>
      <w:r>
        <w:rPr>
          <w:sz w:val="32"/>
          <w:szCs w:val="32"/>
        </w:rPr>
        <w:t>沟通技巧与情感管理</w:t>
      </w:r>
      <w:r>
        <w:rPr>
          <w:sz w:val="32"/>
          <w:szCs w:val="32"/>
        </w:rPr>
        <w:t>&lt;/p&gt;&lt;p&gt;&lt;img src="/static-img/aGGEZ30fPGydQfB42eN1_2MHTb4KJfcHGNxvyp5ieQjHBfetfr7N__o7fPaPFKN60lUxd28_4X297j5w3AQqdo8CpKyDH6_1AUASlERvIc-HR3fAeqTjnHhnEOkQIxYnSKuTH99Lo0A7TkN9RMv50HPyur5y36tTn6Nejcx_wV0.jpg"&gt;&lt;/p&gt;&lt;p&gt;</w:t>
      </w:r>
      <w:r>
        <w:rPr>
          <w:sz w:val="32"/>
          <w:szCs w:val="32"/>
        </w:rPr>
        <w:t>沟通技巧是建立良好人际关系的一个关键要素，而情感管理则是处理复杂情境时必需掌握的一种技能。在这个故事里，沟通失效导致了误解，并引发了一系列连锁反应，从而展现了当沟通失败时的情感管理问题及其后果。</w:t>
      </w:r>
      <w:r>
        <w:rPr>
          <w:sz w:val="32"/>
          <w:szCs w:val="32"/>
        </w:rPr>
        <w:t>&lt;/p&gt;&lt;p&gt;</w:t>
      </w:r>
      <w:r>
        <w:rPr>
          <w:sz w:val="32"/>
          <w:szCs w:val="32"/>
        </w:rPr>
        <w:t>文化多样性下的身份探索</w:t>
      </w:r>
      <w:r>
        <w:rPr>
          <w:sz w:val="32"/>
          <w:szCs w:val="32"/>
        </w:rPr>
        <w:t>&lt;/p&gt;&lt;p&gt;&lt;img src="/static-img/O3Y6b3y_YjwuFmdUbQ5QZmMHTb4KJfcHGNxvyp5ieQjHBfetfr7N__o7fPaPFKN60lUxd28_4X297j5w3AQqdo8CpKyDH6_1AUASlERvIc-HR3fAeqTjnHhnEOkQIxYnSKuTH99Lo0A7TkN9RMv50HPyur5y36tTn6Nejcx_wV0.jpg"&gt;&lt;/p&gt;&lt;p&gt;</w:t>
      </w:r>
      <w:r>
        <w:rPr>
          <w:sz w:val="32"/>
          <w:szCs w:val="32"/>
        </w:rPr>
        <w:t>文化多样性提供了丰富的人生经验，但同时也带来了身份探索的问题。当不同的文化价值观相互碰撞时，如在这个故事中发生的情况，它们如何塑造一个人的自我认知是一个值得深入思考的话题。</w:t>
      </w:r>
      <w:r>
        <w:rPr>
          <w:sz w:val="32"/>
          <w:szCs w:val="32"/>
        </w:rPr>
        <w:t>&lt;/p&gt;&lt;p&gt;</w:t>
      </w:r>
      <w:r>
        <w:rPr>
          <w:sz w:val="32"/>
          <w:szCs w:val="32"/>
        </w:rPr>
        <w:t>遗产教育与子女责任</w:t>
      </w:r>
      <w:r>
        <w:rPr>
          <w:sz w:val="32"/>
          <w:szCs w:val="32"/>
        </w:rPr>
        <w:t>&lt;/p&gt;&lt;p&gt;</w:t>
      </w:r>
      <w:r>
        <w:rPr>
          <w:sz w:val="32"/>
          <w:szCs w:val="32"/>
        </w:rPr>
        <w:t>这个故事提出了遗产教育对于子女责任感培养方面的问题。当老一辈通过言行示范给年轻一代树立榜样时，他们是否意识到自己将如何被儿孙后代所评价？他们是否愿意为自己的行为负责？这涉及到遗产教育对未来世代伦理道德标准形成作用的事宜。</w:t>
      </w:r>
      <w:r>
        <w:rPr>
          <w:sz w:val="32"/>
          <w:szCs w:val="32"/>
        </w:rPr>
        <w:t>&lt;/p&gt;&lt;p&gt;&lt;a href = "/doc/714609-</w:t>
      </w:r>
      <w:r>
        <w:rPr>
          <w:sz w:val="32"/>
          <w:szCs w:val="32"/>
        </w:rPr>
        <w:t>令人语塞的家谱</w:t>
      </w:r>
      <w:r>
        <w:rPr>
          <w:sz w:val="32"/>
          <w:szCs w:val="32"/>
        </w:rPr>
        <w:t>.doc" rel="alternate" download="714609-</w:t>
      </w:r>
      <w:r>
        <w:rPr>
          <w:sz w:val="32"/>
          <w:szCs w:val="32"/>
        </w:rPr>
        <w:t>令人语塞的家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