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探索国产爱豆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探索国产爱豆的独特魅力</w:t>
      </w:r>
      <w:r>
        <w:rPr>
          <w:sz w:val="32"/>
          <w:szCs w:val="32"/>
        </w:rPr>
        <w:t>&lt;/p&gt;&lt;p&gt;&lt;img src="/static-img/qu8DszSxMLM0SKNFzF0Dvrd8Et-CalkaZJZb6_4rc9IGHpq2_tzSUYhww7Rd_kC3.jpg"&gt;&lt;/p&gt;&lt;p&gt;</w:t>
      </w:r>
      <w:r>
        <w:rPr>
          <w:sz w:val="32"/>
          <w:szCs w:val="32"/>
        </w:rPr>
        <w:t>在当今娱乐产业的海洋中，国产爱豆如同璀璨的明珠，吸引着无数粉丝和关注者。果冻传媒作为一个平台，它不仅提供了观看这些爱豆作品的途径，还为粉丝们打开了一扇窗，让他们能够更深入地了解这些新兴艺人的世界。</w:t>
      </w:r>
      <w:r>
        <w:rPr>
          <w:sz w:val="32"/>
          <w:szCs w:val="32"/>
        </w:rPr>
        <w:t>&lt;/p&gt;&lt;p&gt;</w:t>
      </w:r>
      <w:r>
        <w:rPr>
          <w:sz w:val="32"/>
          <w:szCs w:val="32"/>
        </w:rPr>
        <w:t>创新的内容创作</w:t>
      </w:r>
      <w:r>
        <w:rPr>
          <w:sz w:val="32"/>
          <w:szCs w:val="32"/>
        </w:rPr>
        <w:t>&lt;/p&gt;&lt;p&gt;&lt;img src="/static-img/4YRpddr2DP58mmGzMDzocLd8Et-CalkaZJZb6_4rc9IlrSG5XSIYkXiU7UxSUFuJ6Yi5ZruS5r2RPY-FeNGyHCxchlinw3Cx5Zb69m-0ZVFOpu776EjnxE08g2L7XopWHSn3v0EyBpozJbsN-vhEHg.png"&gt;&lt;/p&gt;&lt;p&gt;</w:t>
      </w:r>
      <w:r>
        <w:rPr>
          <w:sz w:val="32"/>
          <w:szCs w:val="32"/>
        </w:rPr>
        <w:t>果冻传媒与其它平台不同，它不断创新内容创作方式，不断推出新的风格和题材，从而吸引了更多年轻观众。这一策略使得果冻传媒成为了国内外粉丝眼中的重要窗口。</w:t>
      </w:r>
      <w:r>
        <w:rPr>
          <w:sz w:val="32"/>
          <w:szCs w:val="32"/>
        </w:rPr>
        <w:t>&lt;/p&gt;&lt;p&gt;</w:t>
      </w:r>
      <w:r>
        <w:rPr>
          <w:sz w:val="32"/>
          <w:szCs w:val="32"/>
        </w:rPr>
        <w:t>独特的人物塑造</w:t>
      </w:r>
      <w:r>
        <w:rPr>
          <w:sz w:val="32"/>
          <w:szCs w:val="32"/>
        </w:rPr>
        <w:t>&lt;/p&gt;&lt;p&gt;&lt;img src="/static-img/fjL0xEFhF_ZccEq0yG7w4Ld8Et-CalkaZJZb6_4rc9IlrSG5XSIYkXiU7UxSUFuJ6Yi5ZruS5r2RPY-FeNGyHCxchlinw3Cx5Zb69m-0ZVFOpu776EjnxE08g2L7XopWHSn3v0EyBpozJbsN-vhEHg.jpg"&gt;&lt;/p&gt;&lt;p&gt;</w:t>
      </w:r>
      <w:r>
        <w:rPr>
          <w:sz w:val="32"/>
          <w:szCs w:val="32"/>
        </w:rPr>
        <w:t>爱豆们通过各种形式，如音乐、舞蹈、综艺等多元化表演，他们展示出了自己独特的人物形象，这种形象往往是对现实生活进行有趣夸张处理的结果，使人既感受到了真实又享受到了艺术性。</w:t>
      </w:r>
      <w:r>
        <w:rPr>
          <w:sz w:val="32"/>
          <w:szCs w:val="32"/>
        </w:rPr>
        <w:t>&lt;/p&gt;&lt;p&gt;</w:t>
      </w:r>
      <w:r>
        <w:rPr>
          <w:sz w:val="32"/>
          <w:szCs w:val="32"/>
        </w:rPr>
        <w:t>强大的社交媒体影响力</w:t>
      </w:r>
      <w:r>
        <w:rPr>
          <w:sz w:val="32"/>
          <w:szCs w:val="32"/>
        </w:rPr>
        <w:t>&lt;/p&gt;&lt;p&gt;&lt;img src="/static-img/LS43uWrkD995suI2p3dgy7d8Et-CalkaZJZb6_4rc9IlrSG5XSIYkXiU7UxSUFuJ6Yi5ZruS5r2RPY-FeNGyHCxchlinw3Cx5Zb69m-0ZVFOpu776EjnxE08g2L7XopWHSn3v0EyBpozJbsN-vhEHg.jpg"&gt;&lt;/p&gt;&lt;p&gt;</w:t>
      </w:r>
      <w:r>
        <w:rPr>
          <w:sz w:val="32"/>
          <w:szCs w:val="32"/>
        </w:rPr>
        <w:t>在社交媒体上，果冻传媒所支持的爱豆们拥有庞大的粉丝群体，每一次发声都能迅速引起广泛讨论。这种影响力不仅帮助他们提升个人品牌，也为行业带来了新的发展动能。</w:t>
      </w:r>
      <w:r>
        <w:rPr>
          <w:sz w:val="32"/>
          <w:szCs w:val="32"/>
        </w:rPr>
        <w:t>&lt;/p&gt;&lt;p&gt;</w:t>
      </w:r>
      <w:r>
        <w:rPr>
          <w:sz w:val="32"/>
          <w:szCs w:val="32"/>
        </w:rPr>
        <w:t>深度分析文化背景</w:t>
      </w:r>
      <w:r>
        <w:rPr>
          <w:sz w:val="32"/>
          <w:szCs w:val="32"/>
        </w:rPr>
        <w:t>&lt;/p&gt;&lt;p&gt;&lt;img src="/static-img/1bvzVmhPO2-vYVmMPhulIrd8Et-CalkaZJZb6_4rc9IlrSG5XSIYkXiU7UxSUFuJ6Yi5ZruS5r2RPY-FeNGyHCxchlinw3Cx5Zb69m-0ZVFOpu776EjnxE08g2L7XopWHSn3v0EyBpozJbsN-vhEHg.jpg"&gt;&lt;/p&gt;&lt;p&gt;</w:t>
      </w:r>
      <w:r>
        <w:rPr>
          <w:sz w:val="32"/>
          <w:szCs w:val="32"/>
        </w:rPr>
        <w:t>通过对爱豆作品深入分析，可以发现它们蕴含着时代精神和文化脉络。例如，一些歌曲或舞蹈可能反映了青少年对于社会问题的一种态度或者是对未来生活的一个憧憬，这让人们从不同的角度去理解这个时代。</w:t>
      </w:r>
      <w:r>
        <w:rPr>
          <w:sz w:val="32"/>
          <w:szCs w:val="32"/>
        </w:rPr>
        <w:t>&lt;/p&gt;&lt;p&gt;</w:t>
      </w:r>
      <w:r>
        <w:rPr>
          <w:sz w:val="32"/>
          <w:szCs w:val="32"/>
        </w:rPr>
        <w:t>跨界合作与融合发展</w:t>
      </w:r>
      <w:r>
        <w:rPr>
          <w:sz w:val="32"/>
          <w:szCs w:val="32"/>
        </w:rPr>
        <w:t>&lt;/p&gt;&lt;p&gt;</w:t>
      </w:r>
      <w:r>
        <w:rPr>
          <w:sz w:val="32"/>
          <w:szCs w:val="32"/>
        </w:rPr>
        <w:t>果冻传媒鼓励跨界合作，与其他领域如时尚、美妆等业界紧密结合，使得爱豆们能够在不同的领域展现自己的才华。此举也促进了娱乐产业与其他行业间互相学习、彼此借鉴，为整个市场带来活力和创新气息。</w:t>
      </w:r>
      <w:r>
        <w:rPr>
          <w:sz w:val="32"/>
          <w:szCs w:val="32"/>
        </w:rPr>
        <w:t>&lt;/p&gt;&lt;p&gt;</w:t>
      </w:r>
      <w:r>
        <w:rPr>
          <w:sz w:val="32"/>
          <w:szCs w:val="32"/>
        </w:rPr>
        <w:t>强调个性与自我表达</w:t>
      </w:r>
      <w:r>
        <w:rPr>
          <w:sz w:val="32"/>
          <w:szCs w:val="32"/>
        </w:rPr>
        <w:t>&lt;/p&gt;&lt;p&gt;</w:t>
      </w:r>
      <w:r>
        <w:rPr>
          <w:sz w:val="32"/>
          <w:szCs w:val="32"/>
        </w:rPr>
        <w:t>爱豆通过个性的展示来打造属于自己的品牌，而这正是现代年轻人追求自由和自我实现的心理需求所在。这样的表现形式激发了观众的情感共鸣，同时也推动了整个人类文化向更加多元化方向发展。</w:t>
      </w:r>
      <w:r>
        <w:rPr>
          <w:sz w:val="32"/>
          <w:szCs w:val="32"/>
        </w:rPr>
        <w:t>&lt;/p&gt;&lt;p&gt;&lt;a href = "/doc/714897-</w:t>
      </w:r>
      <w:r>
        <w:rPr>
          <w:sz w:val="32"/>
          <w:szCs w:val="32"/>
        </w:rPr>
        <w:t>果冻传媒探索国产爱豆的独特魅力</w:t>
      </w:r>
      <w:r>
        <w:rPr>
          <w:sz w:val="32"/>
          <w:szCs w:val="32"/>
        </w:rPr>
        <w:t>.doc" rel="alternate" download="714897-</w:t>
      </w:r>
      <w:r>
        <w:rPr>
          <w:sz w:val="32"/>
          <w:szCs w:val="32"/>
        </w:rPr>
        <w:t>果冻传媒探索国产爱豆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