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w:t>
      </w:r>
      <w:r>
        <w:rPr>
          <w:sz w:val="48"/>
          <w:szCs w:val="48"/>
        </w:rPr>
        <w:t>VPSWINDOWS45</w:t>
      </w:r>
      <w:r>
        <w:rPr>
          <w:sz w:val="48"/>
          <w:szCs w:val="48"/>
        </w:rPr>
        <w:t>高效安全的虚拟私人服务器操作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w:t>
      </w:r>
      <w:r>
        <w:rPr>
          <w:sz w:val="32"/>
          <w:szCs w:val="32"/>
        </w:rPr>
        <w:t>VPSWINDOWS45</w:t>
      </w:r>
      <w:r>
        <w:rPr>
          <w:sz w:val="32"/>
          <w:szCs w:val="32"/>
        </w:rPr>
        <w:t>：虚拟私人服务器的选择</w:t>
      </w:r>
      <w:r>
        <w:rPr>
          <w:sz w:val="32"/>
          <w:szCs w:val="32"/>
        </w:rPr>
        <w:t>&lt;/p&gt;&lt;p&gt;&lt;img src="/static-img/2PSHvWJqtsZmxFKjYS9-vRIV7-lT0dh3FxoAqqz6rqJYF9T-kVldjsIc-G5-4AUm.jpg"&gt;&lt;/p&gt;&lt;p&gt;</w:t>
      </w:r>
      <w:r>
        <w:rPr>
          <w:sz w:val="32"/>
          <w:szCs w:val="32"/>
        </w:rPr>
        <w:t>为什么选择老太太</w:t>
      </w:r>
      <w:r>
        <w:rPr>
          <w:sz w:val="32"/>
          <w:szCs w:val="32"/>
        </w:rPr>
        <w:t>VPS WINDOWS 45</w:t>
      </w:r>
      <w:r>
        <w:rPr>
          <w:sz w:val="32"/>
          <w:szCs w:val="32"/>
        </w:rPr>
        <w:t>？</w:t>
      </w:r>
      <w:r>
        <w:rPr>
          <w:sz w:val="32"/>
          <w:szCs w:val="32"/>
        </w:rPr>
        <w:t>&lt;/p&gt;&lt;p&gt;</w:t>
      </w:r>
      <w:r>
        <w:rPr>
          <w:sz w:val="32"/>
          <w:szCs w:val="32"/>
        </w:rPr>
        <w:t>在这个数字化时代，企业和个人都需要一个稳定、高效、安全的网络环境来进行日常工作和活动。虚拟私人服务器（</w:t>
      </w:r>
      <w:r>
        <w:rPr>
          <w:sz w:val="32"/>
          <w:szCs w:val="32"/>
        </w:rPr>
        <w:t>VPS</w:t>
      </w:r>
      <w:r>
        <w:rPr>
          <w:sz w:val="32"/>
          <w:szCs w:val="32"/>
        </w:rPr>
        <w:t>）正是满足这一需求的解决方案之一，而老太太提供的</w:t>
      </w:r>
      <w:r>
        <w:rPr>
          <w:sz w:val="32"/>
          <w:szCs w:val="32"/>
        </w:rPr>
        <w:t>VPS Windows 45</w:t>
      </w:r>
      <w:r>
        <w:rPr>
          <w:sz w:val="32"/>
          <w:szCs w:val="32"/>
        </w:rPr>
        <w:t>服务则是市场上的一款备受推崇的产品。那么，为什么我们会选择老太太这款服务呢？首先，这款服务提供了强大的性能支持，无论是处理速度还是存储空间，都能满足大多数用户的需求。此外，老 太家的技术团队经过不断优化，使得系统更加稳定可靠。</w:t>
      </w:r>
      <w:r>
        <w:rPr>
          <w:sz w:val="32"/>
          <w:szCs w:val="32"/>
        </w:rPr>
        <w:t>&lt;/p&gt;&lt;p&gt;&lt;img src="/static-img/i_5tBzrhEBZ1bPgm1aABGBIV7-lT0dh3FxoAqqz6rqLr5yPqHNE9TCVjaL3hepqsWYDU0_auF7_3K-IUdpydzKUuqSEzSGA2BNqieYRxZRb60X5y7YNMH2g29f_4AhgWI58R4e80qOxu_ehUjjHZCsdiDo5raKx5vTcaS4JUteTrJFRmxghB4iYWfoOnlTZ2.jpg"&gt;&lt;/p&gt;&lt;p&gt;</w:t>
      </w:r>
      <w:r>
        <w:rPr>
          <w:sz w:val="32"/>
          <w:szCs w:val="32"/>
        </w:rPr>
        <w:t>老太家技术团队：守护您的数据安全</w:t>
      </w:r>
      <w:r>
        <w:rPr>
          <w:sz w:val="32"/>
          <w:szCs w:val="32"/>
        </w:rPr>
        <w:t>&lt;/p&gt;&lt;p&gt;</w:t>
      </w:r>
      <w:r>
        <w:rPr>
          <w:sz w:val="32"/>
          <w:szCs w:val="32"/>
        </w:rPr>
        <w:t>在使用任何虚拟私人服务器之前，我们最关心的是数据安全问题。对于这方面，老 太家没有半点含糊其辞。在他们手中，您可以放心大胆地将重要信息存放在这些服务器上，因为他们拥有顶尖级别的人才组成的技术团队，他们不仅有着丰富的地缘知识，还经常通过各种培训和实践来提高自己的技能水平。这意味着，无论遇到什么样的网络攻击或其他问题，他们都能够迅速有效地解决，从而保护好客户们珍贵的情报。</w:t>
      </w:r>
      <w:r>
        <w:rPr>
          <w:sz w:val="32"/>
          <w:szCs w:val="32"/>
        </w:rPr>
        <w:t>&lt;/p&gt;&lt;p&gt;&lt;img src="/static-img/iemEgkHAdLLSyb5ySybOZxIV7-lT0dh3FxoAqqz6rqLr5yPqHNE9TCVjaL3hepqsWYDU0_auF7_3K-IUdpydzKUuqSEzSGA2BNqieYRxZRb60X5y7YNMH2g29f_4AhgWI58R4e80qOxu_ehUjjHZCsdiDo5raKx5vTcaS4JUteTrJFRmxghB4iYWfoOnlTZ2.jpg"&gt;&lt;/p&gt;&lt;p&gt;</w:t>
      </w:r>
      <w:r>
        <w:rPr>
          <w:sz w:val="32"/>
          <w:szCs w:val="32"/>
        </w:rPr>
        <w:t>灵活性与可扩展性：适应您业务发展</w:t>
      </w:r>
      <w:r>
        <w:rPr>
          <w:sz w:val="32"/>
          <w:szCs w:val="32"/>
        </w:rPr>
        <w:t>&lt;/p&gt;&lt;p&gt;</w:t>
      </w:r>
      <w:r>
        <w:rPr>
          <w:sz w:val="32"/>
          <w:szCs w:val="32"/>
        </w:rPr>
        <w:t>随着业务发展，每个企业都会面临不同规模的问题。而老 太家的</w:t>
      </w:r>
      <w:r>
        <w:rPr>
          <w:sz w:val="32"/>
          <w:szCs w:val="32"/>
        </w:rPr>
        <w:t>Windows 45 VPS</w:t>
      </w:r>
      <w:r>
        <w:rPr>
          <w:sz w:val="32"/>
          <w:szCs w:val="32"/>
        </w:rPr>
        <w:t>就是为了解决这一问题而设计出来的一个灵活且高效工具。它允许用户根据自己的实际情况调整资源分配，比如增加</w:t>
      </w:r>
      <w:r>
        <w:rPr>
          <w:sz w:val="32"/>
          <w:szCs w:val="32"/>
        </w:rPr>
        <w:t>CPU</w:t>
      </w:r>
      <w:r>
        <w:rPr>
          <w:sz w:val="32"/>
          <w:szCs w:val="32"/>
        </w:rPr>
        <w:t>核心、内存或磁盘空间等，这样就可以很好地适应公司规模大小及业务增长速度。同时，由于该系统采用模块化架构，可以轻松升级或更换不同的硬件配置，以保持最新状态并最大限度地提高性能。</w:t>
      </w:r>
      <w:r>
        <w:rPr>
          <w:sz w:val="32"/>
          <w:szCs w:val="32"/>
        </w:rPr>
        <w:t>&lt;/p&gt;&lt;p&gt;&lt;img src="/static-img/901P4fey7bt24YgXx9h3DxIV7-lT0dh3FxoAqqz6rqLr5yPqHNE9TCVjaL3hepqsWYDU0_auF7_3K-IUdpydzKUuqSEzSGA2BNqieYRxZRb60X5y7YNMH2g29f_4AhgWI58R4e80qOxu_ehUjjHZCsdiDo5raKx5vTcaS4JUteTrJFRmxghB4iYWfoOnlTZ2.jpg"&gt;&lt;/p&gt;&lt;p&gt;</w:t>
      </w:r>
      <w:r>
        <w:rPr>
          <w:sz w:val="32"/>
          <w:szCs w:val="32"/>
        </w:rPr>
        <w:t>安全防护措施：确保您的每一次操作都不会被侵犯</w:t>
      </w:r>
      <w:r>
        <w:rPr>
          <w:sz w:val="32"/>
          <w:szCs w:val="32"/>
        </w:rPr>
        <w:t>&lt;/p&gt;&lt;p&gt;</w:t>
      </w:r>
      <w:r>
        <w:rPr>
          <w:sz w:val="32"/>
          <w:szCs w:val="32"/>
        </w:rPr>
        <w:t>为了保障用户隐私，不同于一些商业机构可能只追求利润最大化，而忽视了用户隐私保护的问题，老 太家始终坚持以最高标准对待所有客户资料。当您使用他们提供的</w:t>
      </w:r>
      <w:r>
        <w:rPr>
          <w:sz w:val="32"/>
          <w:szCs w:val="32"/>
        </w:rPr>
        <w:t>Windows 45 VPS</w:t>
      </w:r>
      <w:r>
        <w:rPr>
          <w:sz w:val="32"/>
          <w:szCs w:val="32"/>
        </w:rPr>
        <w:t>时，不用担心您的数据会被泄露给第三方。这背后，是一套严格执行规定，并持续改进软件防御机制以抵御新型威胁的手段所在。在这里，您可以放心享受无忧无虑的网络体验，因为这里没有任何恶意代码潜伏，它们为您的网站运行打下坚实基础。</w:t>
      </w:r>
      <w:r>
        <w:rPr>
          <w:sz w:val="32"/>
          <w:szCs w:val="32"/>
        </w:rPr>
        <w:t>&lt;/p&gt;&lt;p&gt;&lt;img src="/static-img/i8Ly-HrWGgAtjq11Si9gBRIV7-lT0dh3FxoAqqz6rqLr5yPqHNE9TCVjaL3hepqsWYDU0_auF7_3K-IUdpydzKUuqSEzSGA2BNqieYRxZRb60X5y7YNMH2g29f_4AhgWI58R4e80qOxu_ehUjjHZCsdiDo5raKx5vTcaS4JUteTrJFRmxghB4iYWfoOnlTZ2.jpg"&gt;&lt;/p&gt;&lt;p&gt;</w:t>
      </w:r>
      <w:r>
        <w:rPr>
          <w:sz w:val="32"/>
          <w:szCs w:val="32"/>
        </w:rPr>
        <w:t>用户反馈与社区支持：让每一步前行都不孤单</w:t>
      </w:r>
      <w:r>
        <w:rPr>
          <w:sz w:val="32"/>
          <w:szCs w:val="32"/>
        </w:rPr>
        <w:t>&lt;/p&gt;&lt;p&gt;</w:t>
      </w:r>
      <w:r>
        <w:rPr>
          <w:sz w:val="32"/>
          <w:szCs w:val="32"/>
        </w:rPr>
        <w:t>在评价任何产品时，我们往往也会考虑到其是否具备良好的社区支持和积极向上的用户反馈。如果说某些竞争对手可能缺乏这种社群氛围，那么对于寻找专业帮助或者想要了解更多关于如何最佳利用产品功能的情况来说，就显得非常不便。而相比之下，对于那些投入使用过“老 太”</w:t>
      </w:r>
      <w:r>
        <w:rPr>
          <w:sz w:val="32"/>
          <w:szCs w:val="32"/>
        </w:rPr>
        <w:t>Windows 45 VPS</w:t>
      </w:r>
      <w:r>
        <w:rPr>
          <w:sz w:val="32"/>
          <w:szCs w:val="32"/>
        </w:rPr>
        <w:t>的人来说，他们普遍表达出对此项服务充满信赖，并且乐于分享自己从中获得成功经验。一旦遇到难题，即使是在深夜，也总有人愿意伸出援助之手，让你感受到温暖与力量。</w:t>
      </w:r>
      <w:r>
        <w:rPr>
          <w:sz w:val="32"/>
          <w:szCs w:val="32"/>
        </w:rPr>
        <w:t>&lt;/p&gt;&lt;p&gt;</w:t>
      </w:r>
      <w:r>
        <w:rPr>
          <w:sz w:val="32"/>
          <w:szCs w:val="32"/>
        </w:rPr>
        <w:t>未来的展望：让我们的承诺永远伴随您左右</w:t>
      </w:r>
      <w:r>
        <w:rPr>
          <w:sz w:val="32"/>
          <w:szCs w:val="32"/>
        </w:rPr>
        <w:t>&lt;/p&gt;&lt;p&gt;</w:t>
      </w:r>
      <w:r>
        <w:rPr>
          <w:sz w:val="32"/>
          <w:szCs w:val="32"/>
        </w:rPr>
        <w:t>最后，在未来科技快速发展的大潮中，我们依然希望能够继续为大家带来新的惊喜。但即使时间流逝，一切变化也不曾动摇我们最初立下的誓言——那就是要成为世界上最值得信赖的一站，为每一位消费者创造真正属于自己的领域，让我们的承诺像一盏明灯一样照亮前行道路，让“老 太”的名字成为行业中的标杆，用行动证明我们的决心和责任感，将一直陪伴在大家身边，不管是现在还是未来的岁月里。</w:t>
      </w:r>
      <w:r>
        <w:rPr>
          <w:sz w:val="32"/>
          <w:szCs w:val="32"/>
        </w:rPr>
        <w:t>&lt;/p&gt;&lt;p&gt;&lt;a href = "/doc/715838-</w:t>
      </w:r>
      <w:r>
        <w:rPr>
          <w:sz w:val="32"/>
          <w:szCs w:val="32"/>
        </w:rPr>
        <w:t>老太太</w:t>
      </w:r>
      <w:r>
        <w:rPr>
          <w:sz w:val="32"/>
          <w:szCs w:val="32"/>
        </w:rPr>
        <w:t>VPSWINDOWS45</w:t>
      </w:r>
      <w:r>
        <w:rPr>
          <w:sz w:val="32"/>
          <w:szCs w:val="32"/>
        </w:rPr>
        <w:t>高效安全的虚拟私人服务器操作系统</w:t>
      </w:r>
      <w:r>
        <w:rPr>
          <w:sz w:val="32"/>
          <w:szCs w:val="32"/>
        </w:rPr>
        <w:t>.doc" rel="alternate" download="715838-</w:t>
      </w:r>
      <w:r>
        <w:rPr>
          <w:sz w:val="32"/>
          <w:szCs w:val="32"/>
        </w:rPr>
        <w:t>老太太</w:t>
      </w:r>
      <w:r>
        <w:rPr>
          <w:sz w:val="32"/>
          <w:szCs w:val="32"/>
        </w:rPr>
        <w:t>VPSWINDOWS45</w:t>
      </w:r>
      <w:r>
        <w:rPr>
          <w:sz w:val="32"/>
          <w:szCs w:val="32"/>
        </w:rPr>
        <w:t>高效安全的虚拟私人服务器操作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