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腿间疯狂驰聘视频我的教官大冒险腿间赛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风和日丽的下午，我偶然间接触到了一个奇特的视频——教官在我腿间疯狂驰聘视频。这段影像记录了一个教官如何利用一辆小型摩托车，穿梭于两个人的双腿之间，展现出惊人的技巧和勇气。从此，这个视频就成了网络上的热门话题，每个人都在讨论这位神勇教官是怎样练就这种超乎常人想象的技能。</w:t>
      </w:r>
      <w:r>
        <w:rPr>
          <w:sz w:val="32"/>
          <w:szCs w:val="32"/>
        </w:rPr>
        <w:t>&lt;/p&gt;&lt;p&gt;&lt;img src="/static-img/pe6AoES6-hdlNHIs7YUmGjcly8GjweIqgK8NAyLBMyyyJ5Wz1fLHHjpxy44I8tJA.jpeg"&gt;&lt;/p&gt;&lt;p&gt;</w:t>
      </w:r>
      <w:r>
        <w:rPr>
          <w:sz w:val="32"/>
          <w:szCs w:val="32"/>
        </w:rPr>
        <w:t>我决定亲自去找这个教官，希望能亲眼见识一下他那令人瞩目的驰聘技巧。在寻找过程中，我遇到了一位看起来有些神秘的老者，他自称就是那个传说中的教官。我不敢置信地问道：“您真的是那个在视频里骑着摩托车穿行于两条腿之间的教官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微微一笑，说：“确实是我，那时候我只是想尝试一些新颖有趣的事情，而现在呢，我用这个独特的方式来教授我的学生们。”</w:t>
      </w:r>
      <w:r>
        <w:rPr>
          <w:sz w:val="32"/>
          <w:szCs w:val="32"/>
        </w:rPr>
        <w:t>&lt;/p&gt;&lt;p&gt;&lt;img src="/static-img/T1TdVnjvsMUmCvX-WMEkozcly8GjweIqgK8NAyLBMyxO50dr9eG8qEDb0uGwJ23ZbR-H_7JGKWvY0meG1poPFaQTHWJNi-tnfb4hyob8PU94ymcfuJ4M79uARGyLaZAb.jpeg"&gt;&lt;/p&gt;&lt;p&gt;</w:t>
      </w:r>
      <w:r>
        <w:rPr>
          <w:sz w:val="32"/>
          <w:szCs w:val="32"/>
        </w:rPr>
        <w:t>我听得目瞪口呆，不知该如何反应。但就在这时，一群年轻人走进了我们的小屋，他们对老者的出现兴奋异常。他们都是他的学生，每天都在他的指导下学习各种刺激但又安全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年轻人对老师充满敬爱之情，我也开始感受到一种难以言喻的情感。那份成就感、激励以及无限可能，让我深刻体会到“教官在我腿间疯狂驰聘”的背后蕴含着什么意义。</w:t>
      </w:r>
      <w:r>
        <w:rPr>
          <w:sz w:val="32"/>
          <w:szCs w:val="32"/>
        </w:rPr>
        <w:t>&lt;/p&gt;&lt;p&gt;&lt;img src="/static-img/ZW_ocfhYcK3fbJ-WyZjeKDcly8GjweIqgK8NAyLBMyxO50dr9eG8qEDb0uGwJ23ZbR-H_7JGKWvY0meG1poPFaQTHWJNi-tnfb4hyob8PU94ymcfuJ4M79uARGyLaZAb.jpg"&gt;&lt;/p&gt;&lt;p&gt;</w:t>
      </w:r>
      <w:r>
        <w:rPr>
          <w:sz w:val="32"/>
          <w:szCs w:val="32"/>
        </w:rPr>
        <w:t>最终，我决定留下来成为他的学生之一，因为生活本身就是一次又一次探索未知、挑战极限的大冒险。而且，有这样一位能够带领我们开启全新世界视野的人物，是多么幸运的事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校园还是街头巷尾，只要有人提起“教官”，人们就会自然而然地想到那个让人印象深刻、既刺激又美妙的地方——那些他所创造出的不可思议瞬间，那些他用心与智慧编织出来的人生传奇。</w:t>
      </w:r>
      <w:r>
        <w:rPr>
          <w:sz w:val="32"/>
          <w:szCs w:val="32"/>
        </w:rPr>
        <w:t>&lt;/p&gt;&lt;p&gt;&lt;img src="/static-img/WEozxTw8qETUgOH-RA0BdDcly8GjweIqgK8NAyLBMyxO50dr9eG8qEDb0uGwJ23ZbR-H_7JGKWvY0meG1poPFaQTHWJNi-tnfb4hyob8PU94ymcfuJ4M79uARGyLaZAb.jpg"&gt;&lt;/p&gt;&lt;p&gt;</w:t>
      </w:r>
      <w:r>
        <w:rPr>
          <w:sz w:val="32"/>
          <w:szCs w:val="32"/>
        </w:rPr>
        <w:t>当然，“教 官 在 我 腿 间 疯狂 驰 聘 视频”这一画面虽然震撼，但更重要的是它背后的故事，它给予我们的启示和思考：生命太短暂，我们应当抓住每一次机会，无论大小，都要尽情享受生活中的每一个精彩瞬间。</w:t>
      </w:r>
      <w:r>
        <w:rPr>
          <w:sz w:val="32"/>
          <w:szCs w:val="32"/>
        </w:rPr>
        <w:t>&lt;/p&gt;&lt;p&gt;&lt;a href = "/doc/717050-</w:t>
      </w:r>
      <w:r>
        <w:rPr>
          <w:sz w:val="32"/>
          <w:szCs w:val="32"/>
        </w:rPr>
        <w:t>教官在我腿间疯狂驰聘视频我的教官大冒险腿间赛车记</w:t>
      </w:r>
      <w:r>
        <w:rPr>
          <w:sz w:val="32"/>
          <w:szCs w:val="32"/>
        </w:rPr>
        <w:t>.doc" rel="alternate" download="717050-</w:t>
      </w:r>
      <w:r>
        <w:rPr>
          <w:sz w:val="32"/>
          <w:szCs w:val="32"/>
        </w:rPr>
        <w:t>教官在我腿间疯狂驰聘视频我的教官大冒险腿间赛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