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w:t>
      </w:r>
      <w:r>
        <w:rPr>
          <w:sz w:val="48"/>
          <w:szCs w:val="48"/>
        </w:rPr>
        <w:t>-</w:t>
      </w:r>
      <w:r>
        <w:rPr>
          <w:sz w:val="48"/>
          <w:szCs w:val="48"/>
        </w:rPr>
        <w:t>审美完美揭秘无缝的艺术与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审美完美：揭秘无缝的艺术与设计</w:t>
      </w:r>
      <w:r>
        <w:rPr>
          <w:sz w:val="32"/>
          <w:szCs w:val="32"/>
        </w:rPr>
        <w:t>&lt;/p&gt;&lt;p&gt;&lt;img src="/static-img/yIE4cqMPpx4k55diFNBXTYO7sdVB_5e0Dr2z0PSs8jlFVgRjzpM_G1kvw-he1eg5.png"&gt;&lt;/p&gt;&lt;p&gt;</w:t>
      </w:r>
      <w:r>
        <w:rPr>
          <w:sz w:val="32"/>
          <w:szCs w:val="32"/>
        </w:rPr>
        <w:t>在当今这个信息爆炸的时代，人们对美学的追求愈发细腻。随着科技的进步和文化交流的加深，各种美学风格纷繁复杂，但它们之间似乎有一个隐藏在幕后的“公式”，即所谓的“美学公式无删减”。这一概念强调，无论是艺术、设计还是生活中的各个方面，都应遵循一套基本原则来创造出既符合审美又能带给人精神上的满足感的作品或空间。</w:t>
      </w:r>
      <w:r>
        <w:rPr>
          <w:sz w:val="32"/>
          <w:szCs w:val="32"/>
        </w:rPr>
        <w:t>&lt;/p&gt;&lt;p&gt;</w:t>
      </w:r>
      <w:r>
        <w:rPr>
          <w:sz w:val="32"/>
          <w:szCs w:val="32"/>
        </w:rPr>
        <w:t>首先，这个公式包含了对比例和平衡的一致性。在建筑设计中，我们可以看到古希腊罗马式建筑，它们通过精心规划的大理石构成，以及严谨而优雅的比例关系，展现出了这种时间跨度内不变的心灵共鸣。而现代时尚界中的经典搭配，比如黑白灰色系，也同样体现了这一原则——简单却不失辉煌。</w:t>
      </w:r>
      <w:r>
        <w:rPr>
          <w:sz w:val="32"/>
          <w:szCs w:val="32"/>
        </w:rPr>
        <w:t>&lt;/p&gt;&lt;p&gt;&lt;img src="/static-img/irM7KBvN_pceXRqWSUie9IO7sdVB_5e0Dr2z0PSs8jneFIebjFmGIwY3efxg1YwvgRqCJryxnwA4vFa3Jo8p1Pfeegi8ZOZmlei7KGwTTx5zZaqpvSfJPkffNvzjqKWHtTF61lo9FQtIpgU867qRW5_dVVI4dBnWF7tDfwlQmNXNWsZy7GE7qd9jyAqb8hTL.jpg"&gt;&lt;/p&gt;&lt;p&gt;</w:t>
      </w:r>
      <w:r>
        <w:rPr>
          <w:sz w:val="32"/>
          <w:szCs w:val="32"/>
        </w:rPr>
        <w:t>其次，“美学公式无删减”还包括了对质感、材料以及光影效果等元素的一致性运用。举例来说，在电影《阿凡达》中，导演詹姆斯</w:t>
      </w:r>
      <w:r>
        <w:rPr>
          <w:sz w:val="32"/>
          <w:szCs w:val="32"/>
        </w:rPr>
        <w:t>·</w:t>
      </w:r>
      <w:r>
        <w:rPr>
          <w:sz w:val="32"/>
          <w:szCs w:val="32"/>
        </w:rPr>
        <w:t>卡梅隆巧妙地将</w:t>
      </w:r>
      <w:r>
        <w:rPr>
          <w:sz w:val="32"/>
          <w:szCs w:val="32"/>
        </w:rPr>
        <w:t>3D</w:t>
      </w:r>
      <w:r>
        <w:rPr>
          <w:sz w:val="32"/>
          <w:szCs w:val="32"/>
        </w:rPr>
        <w:t>技术与传统画面融合，使观众仿佛置身于科幻世界之中。这背后，是对视觉冲击力、颜色协调性以及动态光线处理等多种因素进行精细调整。</w:t>
      </w:r>
      <w:r>
        <w:rPr>
          <w:sz w:val="32"/>
          <w:szCs w:val="32"/>
        </w:rPr>
        <w:t>&lt;/p&gt;&lt;p&gt;</w:t>
      </w:r>
      <w:r>
        <w:rPr>
          <w:sz w:val="32"/>
          <w:szCs w:val="32"/>
        </w:rPr>
        <w:t>再者，不可忽视的是情感表达与文化内涵。在中国传统园林设计中，每一处布局都承载着丰富的情感和哲理，如亭台楼阁间穿梭的小径，或是水池旁植被茂盛的地方，每一处都是为了营造一种宁静舒适且蕴含深意的人文景观。此外，在日本茶道里，对自然环境和装饰品（如花瓶）的选择也是基于一种独特的情绪体验，而这正是“美学公式”的另一个重要组成部分。</w:t>
      </w:r>
      <w:r>
        <w:rPr>
          <w:sz w:val="32"/>
          <w:szCs w:val="32"/>
        </w:rPr>
        <w:t>&lt;/p&gt;&lt;p&gt;&lt;img src="/static-img/V5GEk3SJ-5-4wauJA-tM1IO7sdVB_5e0Dr2z0PSs8jneFIebjFmGIwY3efxg1YwvgRqCJryxnwA4vFa3Jo8p1Pfeegi8ZOZmlei7KGwTTx5zZaqpvSfJPkffNvzjqKWHtTF61lo9FQtIpgU867qRW5_dVVI4dBnWF7tDfwlQmNXNWsZy7GE7qd9jyAqb8hTL.png"&gt;&lt;/p&gt;&lt;p&gt;</w:t>
      </w:r>
      <w:r>
        <w:rPr>
          <w:sz w:val="32"/>
          <w:szCs w:val="32"/>
        </w:rPr>
        <w:t>最后，“简约至上”也是一种常见但极为有效的手法。比如苹果公司一直坚持简洁直观的人机交互设计模式，其产品往往以极致简化而著称，从此产生了一股全球性的影响力，并且掀起了一场工业产品界面的革命潮流。</w:t>
      </w:r>
      <w:r>
        <w:rPr>
          <w:sz w:val="32"/>
          <w:szCs w:val="32"/>
        </w:rPr>
        <w:t>&lt;/p&gt;&lt;p&gt;</w:t>
      </w:r>
      <w:r>
        <w:rPr>
          <w:sz w:val="32"/>
          <w:szCs w:val="32"/>
        </w:rPr>
        <w:t>总结来说，“美学公式无删减”并非某种死板不可变更的事实，它更多地是一个不断演化发展过程。它不是简单地堆砌一些技巧，而是在理解人类情感需求基础上，将这些技巧结合起来，为我们提供了一个全新的审视世界、创作生活方式角度。</w:t>
      </w:r>
      <w:r>
        <w:rPr>
          <w:sz w:val="32"/>
          <w:szCs w:val="32"/>
        </w:rPr>
        <w:t>&lt;/p&gt;&lt;p&gt;&lt;img src="/static-img/9_rQqdl6WzWIQIgUa2MvfoO7sdVB_5e0Dr2z0PSs8jneFIebjFmGIwY3efxg1YwvgRqCJryxnwA4vFa3Jo8p1Pfeegi8ZOZmlei7KGwTTx5zZaqpvSfJPkffNvzjqKWHtTF61lo9FQtIpgU867qRW5_dVVI4dBnWF7tDfwlQmNXNWsZy7GE7qd9jyAqb8hTL.png"&gt;&lt;/p&gt;&lt;p&gt;&lt;a href = "/doc/717880-</w:t>
      </w:r>
      <w:r>
        <w:rPr>
          <w:sz w:val="32"/>
          <w:szCs w:val="32"/>
        </w:rPr>
        <w:t>美学公式无删减</w:t>
      </w:r>
      <w:r>
        <w:rPr>
          <w:sz w:val="32"/>
          <w:szCs w:val="32"/>
        </w:rPr>
        <w:t>-</w:t>
      </w:r>
      <w:r>
        <w:rPr>
          <w:sz w:val="32"/>
          <w:szCs w:val="32"/>
        </w:rPr>
        <w:t>审美完美揭秘无缝的艺术与设计</w:t>
      </w:r>
      <w:r>
        <w:rPr>
          <w:sz w:val="32"/>
          <w:szCs w:val="32"/>
        </w:rPr>
        <w:t>.doc" rel="alternate" download="717880-</w:t>
      </w:r>
      <w:r>
        <w:rPr>
          <w:sz w:val="32"/>
          <w:szCs w:val="32"/>
        </w:rPr>
        <w:t>美学公式无删减</w:t>
      </w:r>
      <w:r>
        <w:rPr>
          <w:sz w:val="32"/>
          <w:szCs w:val="32"/>
        </w:rPr>
        <w:t>-</w:t>
      </w:r>
      <w:r>
        <w:rPr>
          <w:sz w:val="32"/>
          <w:szCs w:val="32"/>
        </w:rPr>
        <w:t>审美完美揭秘无缝的艺术与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