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无限鞠婧祎的免费造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一个名为“造梦”世界悄然开放，它承诺让每一位探险者都能自由翱翔于云端，无拘无束地探索未知。然而，这个梦想并不仅限于付费用户，一位年轻的女孩鞠婧祎，她决定将这个世界免费开放给所有渴望冒险的心灵。</w:t>
      </w:r>
      <w:r>
        <w:rPr>
          <w:sz w:val="32"/>
          <w:szCs w:val="32"/>
        </w:rPr>
        <w:t>&lt;/p&gt;&lt;p&gt;&lt;img src="/static-img/oQ6Y8thfCE4bKZQ7GnOREQZi3GQLfA1fzVMWfFK8V-RM0qnrUG_B6iBiLteuTX45.jpeg"&gt;&lt;/p&gt;&lt;p&gt;</w:t>
      </w:r>
      <w:r>
        <w:rPr>
          <w:sz w:val="32"/>
          <w:szCs w:val="32"/>
        </w:rPr>
        <w:t>第一幕：开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迷雾中，鞠婧祎站在了一个古老的石门前。她手中握着一枚神秘的钥匙，那是她继承自祖先的一份遗产。眼前的石门缓缓打开，露出了一道通往另一个世界的大门。在她的指引下，我们踏上了这段奇异而又充满期待的旅程。</w:t>
      </w:r>
      <w:r>
        <w:rPr>
          <w:sz w:val="32"/>
          <w:szCs w:val="32"/>
        </w:rPr>
        <w:t>&lt;/p&gt;&lt;p&gt;&lt;img src="/static-img/jk8E3GSFGmUPGGZ-Copm2AZi3GQLfA1fzVMWfFK8V-TtAHnab-oC-xhR_eWxZDLhgZfXJFWzvaGhl1WDX3OCiA.jpeg"&gt;&lt;/p&gt;&lt;p&gt;</w:t>
      </w:r>
      <w:r>
        <w:rPr>
          <w:sz w:val="32"/>
          <w:szCs w:val="32"/>
        </w:rPr>
        <w:t>第二幕：梦境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钥匙的启动，虚拟现实系统开始运行。当我们穿越到“造梦”这个世界时，我们发现这里是一个由无数个小型城市组成的小宇宙，每个城市都有其独特的地理环境和文化特色。鞠婧祎作为这里最著名的大师级角色，她以智慧、勇敢和善良赢得了所有人的尊敬。</w:t>
      </w:r>
      <w:r>
        <w:rPr>
          <w:sz w:val="32"/>
          <w:szCs w:val="32"/>
        </w:rPr>
        <w:t>&lt;/p&gt;&lt;p&gt;&lt;img src="/static-img/dfxF2cW5sOq2x2eGAn4VggZi3GQLfA1fzVMWfFK8V-TtAHnab-oC-xhR_eWxZDLhgZfXJFWzvaGhl1WDX3OCiA.jpeg"&gt;&lt;/p&gt;&lt;p&gt;</w:t>
      </w:r>
      <w:r>
        <w:rPr>
          <w:sz w:val="32"/>
          <w:szCs w:val="32"/>
        </w:rPr>
        <w:t>第三幕：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“造梦”的玩家来说，不可能就是不再可能。通过她的努力，不论身处何方，只要有网络连接，就可以免费进入这个世界，与其他玩家共享彼此创造出的故事。这不仅是一种游戏，更是一种心灵相连的情感交流方式。</w:t>
      </w:r>
      <w:r>
        <w:rPr>
          <w:sz w:val="32"/>
          <w:szCs w:val="32"/>
        </w:rPr>
        <w:t>&lt;/p&gt;&lt;p&gt;&lt;img src="/static-img/L1vblgWPnYTnOl7s0N471QZi3GQLfA1fzVMWfFK8V-TtAHnab-oC-xhR_eWxZDLhgZfXJFWzvaGhl1WDX3OCiA.jpeg"&gt;&lt;/p&gt;&lt;p&gt;</w:t>
      </w:r>
      <w:r>
        <w:rPr>
          <w:sz w:val="32"/>
          <w:szCs w:val="32"/>
        </w:rPr>
        <w:t>第四幕：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空间里，每个人都是学习者的同时也是教书者。鞠婧祎不仅提供了丰富多彩的娱乐活动，还致力于通过各种教育项目，让人们学会如何更好地理解并保护我们的地球母亲。她用自己的行为向世人展示了责任与担当，是现代社会所需的一股正能量。</w:t>
      </w:r>
      <w:r>
        <w:rPr>
          <w:sz w:val="32"/>
          <w:szCs w:val="32"/>
        </w:rPr>
        <w:t>&lt;/p&gt;&lt;p&gt;&lt;img src="/static-img/uu-bcG7GSnlQvtP_UDsC-gZi3GQLfA1fzVMWfFK8V-TtAHnab-oC-xhR_eWxZDLhgZfXJFWzvaGhl1WDX3OCiA.jpeg"&gt;&lt;/p&gt;&lt;p&gt;</w:t>
      </w:r>
      <w:r>
        <w:rPr>
          <w:sz w:val="32"/>
          <w:szCs w:val="32"/>
        </w:rPr>
        <w:t>第五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造梦”这一概念逐渐被接受，并且成为了一种新的生活方式。在远大的未来里，我们相信技术会继续进步，使更多的人能够享受到这样的体验。而鞠婧祎则继续在她的小宇宙中，用实际行动诠释着什么是真正意义上的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无限：鞠婧祎的免费造</w:t>
      </w:r>
      <w:r>
        <w:rPr>
          <w:sz w:val="32"/>
          <w:szCs w:val="32"/>
        </w:rPr>
        <w:t>dreaming</w:t>
      </w:r>
      <w:r>
        <w:rPr>
          <w:sz w:val="32"/>
          <w:szCs w:val="32"/>
        </w:rPr>
        <w:t>之旅》</w:t>
      </w:r>
      <w:r>
        <w:rPr>
          <w:sz w:val="32"/>
          <w:szCs w:val="32"/>
        </w:rPr>
        <w:t>&lt;/p&gt;&lt;p&gt;&lt;a href = "/doc/718713-</w:t>
      </w:r>
      <w:r>
        <w:rPr>
          <w:sz w:val="32"/>
          <w:szCs w:val="32"/>
        </w:rPr>
        <w:t>梦境无限鞠婧祎的免费造梦之旅</w:t>
      </w:r>
      <w:r>
        <w:rPr>
          <w:sz w:val="32"/>
          <w:szCs w:val="32"/>
        </w:rPr>
        <w:t>.doc" rel="alternate" download="718713-</w:t>
      </w:r>
      <w:r>
        <w:rPr>
          <w:sz w:val="32"/>
          <w:szCs w:val="32"/>
        </w:rPr>
        <w:t>梦境无限鞠婧祎的免费造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