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放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一根棉签教会自己放松的</w:t>
      </w:r>
      <w:r>
        <w:rPr>
          <w:sz w:val="32"/>
          <w:szCs w:val="32"/>
        </w:rPr>
        <w:t>&lt;/p&gt;&lt;p&gt;&lt;img src="/static-img/17u3YTdklza-KsNmnpa6mysE7_qcNkJcuGbtNpsq2pn6cG4dyPrIivAF3MgwTL37.jpg"&gt;&lt;/p&gt;&lt;p&gt;</w:t>
      </w:r>
      <w:r>
        <w:rPr>
          <w:sz w:val="32"/>
          <w:szCs w:val="32"/>
        </w:rPr>
        <w:t>记得小时候，每当我感到焦虑或者难以入睡时，妈妈总是给我一个小建议：尝试使用一根棉签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。那时候，我还不太明白这背后隐藏着的是什么深层次的自我放松技巧。直到有一天，我决定亲自探索一下这个神奇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好准备工作。找到一根干净、柔软的棉签，这将是你即将开始的旅程中的主要助手。你可以选择任何一种香味，尽管这并不是最重要的部分，但它可以帮助提升整个体验。</w:t>
      </w:r>
      <w:r>
        <w:rPr>
          <w:sz w:val="32"/>
          <w:szCs w:val="32"/>
        </w:rPr>
        <w:t>&lt;/p&gt;&lt;p&gt;&lt;img src="/static-img/mOmmVSQPgZjPrNiLuu8unSsE7_qcNkJcuGbtNpsq2pn6cG4dyPrIivAF3MgwTL37.jpg"&gt;&lt;/p&gt;&lt;p&gt;</w:t>
      </w:r>
      <w:r>
        <w:rPr>
          <w:sz w:val="32"/>
          <w:szCs w:val="32"/>
        </w:rPr>
        <w:t>现在，让我们开始吧！轻轻地拿起你的棉签，用指尖慢慢摩擦它，不要用力过猛，只需让它在空气中产生微弱的声音。这一步骤很关键，因为这种轻微的声音往往能引发我们的注意力，使我们从忙碌和纷乱中抽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响起，你可能会发现自己的呼吸变得更平缓了。不必急于求成，也不要过分关注自己的心跳或呼吸，只需允许这些自然发生。保持这种状态，让声音成为你内心世界的一种背景音乐。</w:t>
      </w:r>
      <w:r>
        <w:rPr>
          <w:sz w:val="32"/>
          <w:szCs w:val="32"/>
        </w:rPr>
        <w:t>&lt;/p&gt;&lt;p&gt;&lt;img src="/static-img/M1AkOBLFRaKUxXBBgsHKLSsE7_qcNkJcuGbtNpsq2pn6cG4dyPrIivAF3MgwTL37.jpg"&gt;&lt;/p&gt;&lt;p&gt;</w:t>
      </w:r>
      <w:r>
        <w:rPr>
          <w:sz w:val="32"/>
          <w:szCs w:val="32"/>
        </w:rPr>
        <w:t>接下来，你可以尝试通过细腻地触碰自己的皮肤——比如耳垂、颈部或者膝盖——来进一步放松身体。在这个过程中，一定要保持意识集中，不要让杂念干扰你的正念练习。这一步对于减少身体上的紧张感至关重要，它有助于释放压力和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觉到了身心都有所缓解时，可以逐渐停止使用棉签，但是请记住，这并不意味着结束，而是一个新的开始。学会利用这一技巧之后，每当需要时，就像回家一样回到那个宁静而又温暖的地方去，那里只有你的呼吸声，以及那不断变化的心情波动。</w:t>
      </w:r>
      <w:r>
        <w:rPr>
          <w:sz w:val="32"/>
          <w:szCs w:val="32"/>
        </w:rPr>
        <w:t>&lt;/p&gt;&lt;p&gt;&lt;img src="/static-img/S3KaXR53Zz_XfHk-kOdAGSsE7_qcNkJcuGbtNpsq2pn6cG4dyPrIivAF3MgwTL37.jpg"&gt;&lt;/p&gt;&lt;p&gt;</w:t>
      </w:r>
      <w:r>
        <w:rPr>
          <w:sz w:val="32"/>
          <w:szCs w:val="32"/>
        </w:rPr>
        <w:t>每一次使用，都是一次对自我的倾听。一根简单的小东西，却能带给人如此深刻的情感体验。我终于明白了为什么人们会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其实是一种非常高级且有效的情绪管理方式。而现在，当我感到疲惫或压抑时，我就会拿出那只信赖已久的手中的棉签，再次启程去探索内心深处，在那里，寻找平静与安宁。</w:t>
      </w:r>
      <w:r>
        <w:rPr>
          <w:sz w:val="32"/>
          <w:szCs w:val="32"/>
        </w:rPr>
        <w:t>&lt;/p&gt;&lt;p&gt;&lt;a href = "/doc/720206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rel="alternate" download="720206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