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面逆境别为他折腰的力量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喜欢强调他人的重要性，甚至到了一种程度，他们的存在似乎比自己的生命更为宝贵。这种现象被称为“别为他折腰”，它不仅体现在日常生活中，也反映在工作和社会关系中。这一习惯往往带来了消极的后果，它损害了个人的尊严，同时也阻碍了真正的成长和进步。</w:t>
      </w:r>
      <w:r>
        <w:rPr>
          <w:sz w:val="32"/>
          <w:szCs w:val="32"/>
        </w:rPr>
        <w:t>&lt;/p&gt;&lt;p&gt;&lt;img src="/static-img/6UVHe2b7Vh8RaAQodDwy-FEOzEk5q6AI_FH1xi-sSqkSPctd3BZTn_rZOTBMxWK_.jpg"&gt;&lt;/p&gt;&lt;p&gt;</w:t>
      </w:r>
      <w:r>
        <w:rPr>
          <w:sz w:val="32"/>
          <w:szCs w:val="32"/>
        </w:rPr>
        <w:t>自我价值观的迷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为了他人而不断地让步，他可能会逐渐丧失对自己价值观念的认识。他开始认为自己应该依赖于他人的认可，而不是建立在自己的能力之上。当这种情况持续发生时，个人将无法形成独立思考和自信心，这对于一个健康的人生来说是致命的伤害。</w:t>
      </w:r>
      <w:r>
        <w:rPr>
          <w:sz w:val="32"/>
          <w:szCs w:val="32"/>
        </w:rPr>
        <w:t>&lt;/p&gt;&lt;p&gt;&lt;img src="/static-img/_SBxSRNk_6OAK3n-KtEP81EOzEk5q6AI_FH1xi-sSql_jVrJp-gSDemIOFhfiPjtuev22A9lJwM6qIvj5hmfWpKGpNGVdFJuA2hnR-wM2dCo48sxyqZlvpUZemTU9eZwC08O6vfPABeh1F066Oj1UxHxoI4KzNF0qBHKXRrUFXk.jpg"&gt;&lt;/p&gt;&lt;p&gt;</w:t>
      </w:r>
      <w:r>
        <w:rPr>
          <w:sz w:val="32"/>
          <w:szCs w:val="32"/>
        </w:rPr>
        <w:t>权力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“别为他折腰”是一种权力游戏。在某些环境下，人们通过不断地顺从来维持或获得权力的平衡。然而，这种做法实际上是在削弱自身的声音，使得个体变得容易受到操控。长期下来，这样的行为模式会使个人感到疲惫无力，因为他们已经失去了改变现状的手段。</w:t>
      </w:r>
      <w:r>
        <w:rPr>
          <w:sz w:val="32"/>
          <w:szCs w:val="32"/>
        </w:rPr>
        <w:t>&lt;/p&gt;&lt;p&gt;&lt;img src="/static-img/BOcVc1MYBDktux0gDZ5lo1EOzEk5q6AI_FH1xi-sSql_jVrJp-gSDemIOFhfiPjtuev22A9lJwM6qIvj5hmfWpKGpNGVdFJuA2hnR-wM2dCo48sxyqZlvpUZemTU9eZwC08O6vfPABeh1F066Oj1UxHxoI4KzNF0qBHKXRrUFXk.jpg"&gt;&lt;/p&gt;&lt;p&gt;</w:t>
      </w:r>
      <w:r>
        <w:rPr>
          <w:sz w:val="32"/>
          <w:szCs w:val="32"/>
        </w:rPr>
        <w:t>情感投入与界限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交往中，情感投入是一个必不可少的情感需求。但是，当我们过分投入到某个关系中，而忽略了保护自己所需的心理界限时，就可能陷入“别为他折腰”的泥潭。这样做不仅影响到了我们的情绪健康，还可能导致我们成为被利用的人。</w:t>
      </w:r>
      <w:r>
        <w:rPr>
          <w:sz w:val="32"/>
          <w:szCs w:val="32"/>
        </w:rPr>
        <w:t>&lt;/p&gt;&lt;p&gt;&lt;img src="/static-img/R7mztj36xv3ym84cRgLjAVEOzEk5q6AI_FH1xi-sSql_jVrJp-gSDemIOFhfiPjtuev22A9lJwM6qIvj5hmfWpKGpNGVdFJuA2hnR-wM2dCo48sxyqZlvpUZemTU9eZwC08O6vfPABeh1F066Oj1UxHxoI4KzNF0qBHKXRrUFXk.jpg"&gt;&lt;/p&gt;&lt;p&gt;</w:t>
      </w:r>
      <w:r>
        <w:rPr>
          <w:sz w:val="32"/>
          <w:szCs w:val="32"/>
        </w:rPr>
        <w:t>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才能摆脱“别为他折腰”的束缚？首先，我们需要学会勇敢地面对逆境，不怕说出“我不愿意”这两个字。当我们能够坚守自己的立场时，我们就能开始拥有真正属于自己的力量。同时，我们还要学会欣赏那些支持我们的朋友，并且明白，只有当双方都得到尊重和满足时，关系才能够更加牢固和健康。</w:t>
      </w:r>
      <w:r>
        <w:rPr>
          <w:sz w:val="32"/>
          <w:szCs w:val="32"/>
        </w:rPr>
        <w:t>&lt;/p&gt;&lt;p&gt;&lt;img src="/static-img/8yHBTAhvGgN8x9i641ydZVEOzEk5q6AI_FH1xi-sSql_jVrJp-gSDemIOFhfiPjtuev22A9lJwM6qIvj5hmfWpKGpNGVdFJuA2hnR-wM2dCo48sxyqZlvpUZemTU9eZwC08O6vfPABeh1F066Oj1UxHxoI4KzNF0qBHKXRrUFXk.jpg"&gt;&lt;/p&gt;&lt;p&gt;</w:t>
      </w:r>
      <w:r>
        <w:rPr>
          <w:sz w:val="32"/>
          <w:szCs w:val="32"/>
        </w:rPr>
        <w:t>自我成长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自我成长过程中，每个人都应该学会作出决断，即便这些决断可能会引起短暂的痛苦或冲突。如果没有这些挑战性的决定，一生中的许多机会将永远错过。而只有当你敢于站出来，为自己辩护，你才能开启新的篇章，无论是在事业、爱情还是友谊等方面，都能走向更加自由和幸福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直面逆境：别为他折腰的力量与智慧》</w:t>
      </w:r>
      <w:r>
        <w:rPr>
          <w:sz w:val="32"/>
          <w:szCs w:val="32"/>
        </w:rPr>
        <w:t>&lt;/p&gt;&lt;p&gt;&lt;a href = "/doc/720507-</w:t>
      </w:r>
      <w:r>
        <w:rPr>
          <w:sz w:val="32"/>
          <w:szCs w:val="32"/>
        </w:rPr>
        <w:t>直面逆境别为他折腰的力量与智慧</w:t>
      </w:r>
      <w:r>
        <w:rPr>
          <w:sz w:val="32"/>
          <w:szCs w:val="32"/>
        </w:rPr>
        <w:t>.doc" rel="alternate" download="720507-</w:t>
      </w:r>
      <w:r>
        <w:rPr>
          <w:sz w:val="32"/>
          <w:szCs w:val="32"/>
        </w:rPr>
        <w:t>直面逆境别为他折腰的力量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