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天接</w:t>
      </w:r>
      <w:r>
        <w:rPr>
          <w:sz w:val="48"/>
          <w:szCs w:val="48"/>
        </w:rPr>
        <w:t>15</w:t>
      </w:r>
      <w:r>
        <w:rPr>
          <w:sz w:val="48"/>
          <w:szCs w:val="48"/>
        </w:rPr>
        <w:t>个客人疼死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爆满房客连环倒地酒店紧急处置的艰难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爆满房客连环倒地：酒店紧急处置的艰难抉择</w:t>
      </w:r>
      <w:r>
        <w:rPr>
          <w:sz w:val="32"/>
          <w:szCs w:val="32"/>
        </w:rPr>
        <w:t>&lt;/p&gt;&lt;p&gt;&lt;img src="/static-img/CMQDd-xNOOPWnFm5n-DMVyze_a82mOt_7IXlGgk12dg0h9Rq1OEx-6RUAdvl9P4A.jpg"&gt;&lt;/p&gt;&lt;p&gt;</w:t>
      </w:r>
      <w:r>
        <w:rPr>
          <w:sz w:val="32"/>
          <w:szCs w:val="32"/>
        </w:rPr>
        <w:t>在旅游业蓬勃发展的今天，酒店行业面临着前所未有的挑战。尤其是在高峰季节，酒店往往会接待大量游客，这些游客不仅包括国内外旅行者，也包括商务人士和家庭团队。但有时候，这种繁忙也带来了意想不到的后果。如同最近发生的一起事件，那个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发生在一个名为“绿洲度假村”的五星级度假酒店。在那个夏日的一个周末，该酒店迎来了一大波来自全国各地的游客，他们为了避暑而选择了这个知名度假胜地。由于预订量远超于平时，该酒店不得不将多数房间都安排给这些游客。</w:t>
      </w:r>
      <w:r>
        <w:rPr>
          <w:sz w:val="32"/>
          <w:szCs w:val="32"/>
        </w:rPr>
        <w:t>&lt;/p&gt;&lt;p&gt;&lt;img src="/static-img/BmLkXiwlhBOUy0OpFi2bgize_a82mOt_7IXlGgk12dg0h9Rq1OEx-6RUAdvl9P4A.jpg"&gt;&lt;/p&gt;&lt;p&gt;</w:t>
      </w:r>
      <w:r>
        <w:rPr>
          <w:sz w:val="32"/>
          <w:szCs w:val="32"/>
        </w:rPr>
        <w:t>然而，当晚上到来时，一系列令人震惊的事情开始发生。一位中年男子因为长时间站立而感到剧烈疼痛，他被送入医院并诊断出是心脏病发作。而紧接着，一位年轻女孩因为过度疲劳导致头晕目眩，她也被送医并确认患有高血压。这只是序幕，最终，在那一天共有</w:t>
      </w:r>
      <w:r>
        <w:rPr>
          <w:sz w:val="32"/>
          <w:szCs w:val="32"/>
        </w:rPr>
        <w:t>15</w:t>
      </w:r>
      <w:r>
        <w:rPr>
          <w:sz w:val="32"/>
          <w:szCs w:val="32"/>
        </w:rPr>
        <w:t>位宾客因身体原因需要紧急求助，而最终结果则是不幸身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悲剧性的事件让整个社会陷入了沉思。人们开始质疑，是否应该对旅游业进行更严格的监管，以防类似悲剧再次发生？应该如何平衡经济发展与公众安全？对于“绿洲度假村”来说，更是面临着巨大的法律责任问题，以及对失去亲人的家属们深深的道歉与悔恨。</w:t>
      </w:r>
      <w:r>
        <w:rPr>
          <w:sz w:val="32"/>
          <w:szCs w:val="32"/>
        </w:rPr>
        <w:t>&lt;/p&gt;&lt;p&gt;&lt;img src="/static-img/SUl2h2TY9QXqr8381t9zYCze_a82mOt_7IXlGgk12dg0h9Rq1OEx-6RUAdvl9P4A.jpg"&gt;&lt;/p&gt;&lt;p&gt;</w:t>
      </w:r>
      <w:r>
        <w:rPr>
          <w:sz w:val="32"/>
          <w:szCs w:val="32"/>
        </w:rPr>
        <w:t>从此以后，“绿洲度假村”改变了它招待宾客的手段和态度，对每一位入住宾客都提供专业的心理健康服务，并且设立专门的人力资源部门，为员工提供必要的心理支持。此外，它还加强了应急处理流程，使得如果未来再出现类似的情况，可以迅速有效地采取措施减少伤害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都是为了记住那些曾经光彩夺目的笑脸，而现在只剩下哀伤和遗憾。而对于所有涉及此事的人来说，无论他们拥有怎样的角色，都必须学会珍惜生命，不要让任何事情成为牺牲自己幸福生活的代价。</w:t>
      </w:r>
      <w:r>
        <w:rPr>
          <w:sz w:val="32"/>
          <w:szCs w:val="32"/>
        </w:rPr>
        <w:t>&lt;/p&gt;&lt;p&gt;&lt;img src="/static-img/XvzSt_eZ0d6sZjZQEslNpize_a82mOt_7IXlGgk12dg0h9Rq1OEx-6RUAdvl9P4A.jpg"&gt;&lt;/p&gt;&lt;p&gt;&lt;a href = "/doc/720762-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爆满房客连环倒地酒店紧急处置的艰难抉择</w:t>
      </w:r>
      <w:r>
        <w:rPr>
          <w:sz w:val="32"/>
          <w:szCs w:val="32"/>
        </w:rPr>
        <w:t>.doc" rel="alternate" download="720762-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爆满房客连环倒地酒店紧急处置的艰难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