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皮痒日记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困惑与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皮痒日记：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困惑与解脱</w:t>
      </w:r>
      <w:r>
        <w:rPr>
          <w:sz w:val="32"/>
          <w:szCs w:val="32"/>
        </w:rPr>
        <w:t>&lt;/p&gt;&lt;p&gt;&lt;img src="/static-img/ZK6D8eNA-ahjm4cgOi3Aqize_a82mOt_7IXlGgk12dg0h9Rq1OEx-6RUAdvl9P4A.jpg"&gt;&lt;/p&gt;&lt;p&gt;</w:t>
      </w:r>
      <w:r>
        <w:rPr>
          <w:sz w:val="32"/>
          <w:szCs w:val="32"/>
        </w:rPr>
        <w:t>视频中的代言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出现的代言人，背后隐藏着一段不为人知的故事。他们在广告中展现出的完美形象，与实际生活中的压力和挑战形成鲜明对比。</w:t>
      </w:r>
      <w:r>
        <w:rPr>
          <w:sz w:val="32"/>
          <w:szCs w:val="32"/>
        </w:rPr>
        <w:t>&lt;/p&gt;&lt;p&gt;&lt;img src="/static-img/C8F4gOUm389iqeA84kM4tize_a82mOt_7IXlGgk12dg0h9Rq1OEx-6RUAdvl9P4A.jpg"&gt;&lt;/p&gt;&lt;p&gt;</w:t>
      </w:r>
      <w:r>
        <w:rPr>
          <w:sz w:val="32"/>
          <w:szCs w:val="32"/>
        </w:rPr>
        <w:t>代言人的选择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在选择代言人的时候，不仅考虑其外表和才华，还会考量其个人品质和社会影响力。一个好的代言人能帮助产品赢得更多消费者的喜爱。</w:t>
      </w:r>
      <w:r>
        <w:rPr>
          <w:sz w:val="32"/>
          <w:szCs w:val="32"/>
        </w:rPr>
        <w:t>&lt;/p&gt;&lt;p&gt;&lt;img src="/static-img/bSdoUJ4SgQeBCeMuniXekCze_a82mOt_7IXlGgk12dg0h9Rq1OEx-6RUAdvl9P4A.jpg"&gt;&lt;/p&gt;&lt;p&gt;</w:t>
      </w:r>
      <w:r>
        <w:rPr>
          <w:sz w:val="32"/>
          <w:szCs w:val="32"/>
        </w:rPr>
        <w:t>代言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在选择支持哪个品牌时，往往会根据自己的价值观和生活方式来决定。这也是为什么有些品牌能够吸引大量粉丝，而其他则难以获得认可。</w:t>
      </w:r>
      <w:r>
        <w:rPr>
          <w:sz w:val="32"/>
          <w:szCs w:val="32"/>
        </w:rPr>
        <w:t>&lt;/p&gt;&lt;p&gt;&lt;img src="/static-img/RpDdB8JztZpTBzxqNAUTJCze_a82mOt_7IXlGgk12dg0h9Rq1OEx-6RUAdvl9P4A.jpg"&gt;&lt;/p&gt;&lt;p&gt;</w:t>
      </w:r>
      <w:r>
        <w:rPr>
          <w:sz w:val="32"/>
          <w:szCs w:val="32"/>
        </w:rPr>
        <w:t>广告内容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广告不仅要有吸引人的视觉效果，还要传达出清晰、深刻的信息。这样才能有效地触动观众的心灵，并促使他们采取行动。</w:t>
      </w:r>
      <w:r>
        <w:rPr>
          <w:sz w:val="32"/>
          <w:szCs w:val="32"/>
        </w:rPr>
        <w:t>&lt;/p&gt;&lt;p&gt;&lt;img src="/static-img/b0ZSuKT9jWaQWJ1NSgPEOize_a82mOt_7IXlGgk12dg0h9Rq1OEx-6RUAdvl9P4A.jpg"&gt;&lt;/p&gt;&lt;p&gt;</w:t>
      </w:r>
      <w:r>
        <w:rPr>
          <w:sz w:val="32"/>
          <w:szCs w:val="32"/>
        </w:rPr>
        <w:t>影响力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名气可以带来很多机会，但也可能成为一种负担。一旦失去公众信任，那些积累起来的好感也随之消散，影响力就变成了一个双刃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与虚幻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社会中，我们常常看到商业广告所展示的情景并不真实，这种虚幻化的一面反映了我们对理想世界追求的一种渴望，也是我们对于现实生活不满意的一种逃避。</w:t>
      </w:r>
      <w:r>
        <w:rPr>
          <w:sz w:val="32"/>
          <w:szCs w:val="32"/>
        </w:rPr>
        <w:t>&lt;/p&gt;&lt;p&gt;&lt;a href = "/doc/721401-</w:t>
      </w:r>
      <w:r>
        <w:rPr>
          <w:sz w:val="32"/>
          <w:szCs w:val="32"/>
        </w:rPr>
        <w:t>皮痒日记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困惑与解脱</w:t>
      </w:r>
      <w:r>
        <w:rPr>
          <w:sz w:val="32"/>
          <w:szCs w:val="32"/>
        </w:rPr>
        <w:t>.doc" rel="alternate" download="721401-</w:t>
      </w:r>
      <w:r>
        <w:rPr>
          <w:sz w:val="32"/>
          <w:szCs w:val="32"/>
        </w:rPr>
        <w:t>皮痒日记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困惑与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