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独的守护者寂寞女护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每一个角落，总有一位默默无闻的守护者，她们是那些寂寞女护士。今天，我们将探索她们背后的故事，了解他们面临的问题，以及她们如何在这种特殊环境中生存和发展。</w:t>
      </w:r>
      <w:r>
        <w:rPr>
          <w:sz w:val="32"/>
          <w:szCs w:val="32"/>
        </w:rPr>
        <w:t>&lt;/p&gt;&lt;p&gt;&lt;img src="/static-img/jum4k_lUZaG9w31ovuQzhvVfGDyzOxdp9Nv_KHZKGOMjk-1HkajAoVRQO85N5hJG.png"&gt;&lt;/p&gt;&lt;p&gt;</w:t>
      </w:r>
      <w:r>
        <w:rPr>
          <w:sz w:val="32"/>
          <w:szCs w:val="32"/>
        </w:rPr>
        <w:t>寂寞女护士：医院中的隐形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而又喧嚣的医院里，一群不为人知的人默默工作着。他们是那些被称为“隐形人”的女护士。她们整天穿梭于病房之间，为患者提供最专业、最贴心的服务，但却很少有人真正关注到她们。</w:t>
      </w:r>
      <w:r>
        <w:rPr>
          <w:sz w:val="32"/>
          <w:szCs w:val="32"/>
        </w:rPr>
        <w:t>&lt;/p&gt;&lt;p&gt;&lt;img src="/static-img/hfUnW9nzlo8aSAOEr2o3xPVfGDyzOxdp9Nv_KHZKGONl74DnXyeMs6GOtUm7s4d49-hNKZ0fX9eXi9FZ5gnFxH8GTXFNVbRntMdNOvPkPEe_mPcj-YzME9GuFf4O7FKxZ99Ed_-Pc3DSdy9w96fCIQ.png"&gt;&lt;/p&gt;&lt;p&gt;</w:t>
      </w:r>
      <w:r>
        <w:rPr>
          <w:sz w:val="32"/>
          <w:szCs w:val="32"/>
        </w:rPr>
        <w:t>寒冷与孤独：女医生的双重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医生除了要面对高强度的工作压力，还要应对职业上的孤立感。在男性占据多数的地产，他们往往难以找到能够理解自己所经历困境的人。这使得许多女医生感到寒冷和孤独，就像是在冰冷的大海中漂浮的小船一样，无助且脆弱。</w:t>
      </w:r>
      <w:r>
        <w:rPr>
          <w:sz w:val="32"/>
          <w:szCs w:val="32"/>
        </w:rPr>
        <w:t>&lt;/p&gt;&lt;p&gt;&lt;img src="/static-img/wv5wpmlN24cBx9HfzhI2cfVfGDyzOxdp9Nv_KHZKGONl74DnXyeMs6GOtUm7s4d49-hNKZ0fX9eXi9FZ5gnFxH8GTXFNVbRntMdNOvPkPEe_mPcj-YzME9GuFf4O7FKxZ99Ed_-Pc3DSdy9w96fCIQ.png"&gt;&lt;/p&gt;&lt;p&gt;</w:t>
      </w:r>
      <w:r>
        <w:rPr>
          <w:sz w:val="32"/>
          <w:szCs w:val="32"/>
        </w:rPr>
        <w:t>工作与生活：平衡点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医生的工作不仅需要极大的智慧和技能，更需要巨大的体力和耐力。而在这个充满挑战性的行业中，她们还必须维持一种完美的人生平衡——既要照顾好自己的家庭，又要保证高效地完成工作任务，这是一项极其艰难的事情。</w:t>
      </w:r>
      <w:r>
        <w:rPr>
          <w:sz w:val="32"/>
          <w:szCs w:val="32"/>
        </w:rPr>
        <w:t>&lt;/p&gt;&lt;p&gt;&lt;img src="/static-img/7EQqTKjqUYjNxRUimQoBPvVfGDyzOxdp9Nv_KHZKGONl74DnXyeMs6GOtUm7s4d49-hNKZ0fX9eXi9FZ5gnFxH8GTXFNVbRntMdNOvPkPEe_mPcj-YzME9GuFf4O7FKxZ99Ed_-Pc3DSdy9w96fCIQ.jpg"&gt;&lt;/p&gt;&lt;p&gt;</w:t>
      </w:r>
      <w:r>
        <w:rPr>
          <w:sz w:val="32"/>
          <w:szCs w:val="32"/>
        </w:rPr>
        <w:t>挑战与成长：女性医疗事业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名女医生，她们面临着诸多挑战，但同时也享有成就感无限。在这片充满了挫折与成功交织的地方，她们不断学习，不断进步，最终成为了一些领域内不可或缺的人才。她的坚韧让她成为了一位真正意义上的英雄。</w:t>
      </w:r>
      <w:r>
        <w:rPr>
          <w:sz w:val="32"/>
          <w:szCs w:val="32"/>
        </w:rPr>
        <w:t>&lt;/p&gt;&lt;p&gt;&lt;img src="/static-img/AMOFju8Q4QFKXGe7RAi_aPVfGDyzOxdp9Nv_KHZKGONl74DnXyeMs6GOtUm7s4d49-hNKZ0fX9eXi9FZ5gnFxH8GTXFNVbRntMdNOvPkPEe_mPcj-YzME9GuFf4O7FKxZ99Ed_-Pc3DSdy9w96fCIQ.jpg"&gt;&lt;/p&gt;&lt;p&gt;</w:t>
      </w:r>
      <w:r>
        <w:rPr>
          <w:sz w:val="32"/>
          <w:szCs w:val="32"/>
        </w:rPr>
        <w:t>自我价值认同：从内心深处发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很多时候，是自我价值认同而不是他人的肯定决定了一个人的幸福感。当一位年轻的女护士因为一次小小的情感支持而泪水涟涟时，我们突然明白了这一点——她的付出并非空穴来风，而是她生命的一部分，是她自我价值认同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改变现状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这一切，我们需要共同努力，让更多的声音被听到，让更多的心灵得到安慰。在未来的日子里，让我们一起走向更加公正、更包容、更温暖的地球，每个人都能享受到健康快乐地生活下去。</w:t>
      </w:r>
      <w:r>
        <w:rPr>
          <w:sz w:val="32"/>
          <w:szCs w:val="32"/>
        </w:rPr>
        <w:t>&lt;/p&gt;&lt;p&gt;&lt;a href = "/doc/721404-</w:t>
      </w:r>
      <w:r>
        <w:rPr>
          <w:sz w:val="32"/>
          <w:szCs w:val="32"/>
        </w:rPr>
        <w:t>孤独的守护者寂寞女护士的故事</w:t>
      </w:r>
      <w:r>
        <w:rPr>
          <w:sz w:val="32"/>
          <w:szCs w:val="32"/>
        </w:rPr>
        <w:t>.doc" rel="alternate" download="721404-</w:t>
      </w:r>
      <w:r>
        <w:rPr>
          <w:sz w:val="32"/>
          <w:szCs w:val="32"/>
        </w:rPr>
        <w:t>孤独的守护者寂寞女护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