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流光之城梦幕下的奏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帝国中，有座被称作流光之城的小镇，它隐藏在一片广袤无垠的沙漠之中。这个小镇并非普通的小村落，而是一座充满神秘与魔法的奇迹之地，据说这里住着能够掌握时间与空间力量的人类。</w:t>
      </w:r>
      <w:r>
        <w:rPr>
          <w:sz w:val="32"/>
          <w:szCs w:val="32"/>
        </w:rPr>
        <w:t>&lt;/p&gt;&lt;p&gt;&lt;img src="/static-img/7cjIwKca1GNet_pPRAsJvyze_a82mOt_7IXlGgk12dg0h9Rq1OEx-6RUAdvl9P4A.jpg"&gt;&lt;/p&gt;&lt;p&gt;</w:t>
      </w:r>
      <w:r>
        <w:rPr>
          <w:sz w:val="32"/>
          <w:szCs w:val="32"/>
        </w:rPr>
        <w:t>流光之城：梦幕下的奏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幻想起航</w:t>
      </w:r>
      <w:r>
        <w:rPr>
          <w:sz w:val="32"/>
          <w:szCs w:val="32"/>
        </w:rPr>
        <w:t>&lt;/p&gt;&lt;p&gt;&lt;img src="/static-img/qqQQlVgCUCmS4Bd9mH-0Xize_a82mOt_7IXlGgk12dg0h9Rq1OEx-6RUAdvl9P4A.jpg"&gt;&lt;/p&gt;&lt;p&gt;</w:t>
      </w:r>
      <w:r>
        <w:rPr>
          <w:sz w:val="32"/>
          <w:szCs w:val="32"/>
        </w:rPr>
        <w:t>在一个阳光明媚的早晨，年轻的小伙子艾文站在流光之城的大门前，他的心中充满了激动和期待。他决定踏上寻找自己的旅程，一路上听闻传说中的魔法师、精灵族群以及各种神奇生物等待着他去探索。在他的背包里装满了食物、水和一些旅行必需品，以及他最珍贵的一本书——《流光之城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入侵魔咒</w:t>
      </w:r>
      <w:r>
        <w:rPr>
          <w:sz w:val="32"/>
          <w:szCs w:val="32"/>
        </w:rPr>
        <w:t>&lt;/p&gt;&lt;p&gt;&lt;img src="/static-img/KJQQ-8lHaXXDg-fsdZYiaSze_a82mOt_7IXlGgk12dg0h9Rq1OEx-6RUAdvl9P4A.jpeg"&gt;&lt;/p&gt;&lt;p&gt;</w:t>
      </w:r>
      <w:r>
        <w:rPr>
          <w:sz w:val="32"/>
          <w:szCs w:val="32"/>
        </w:rPr>
        <w:t>艾文打开书页，翻到记载着“如何进入流光之城”的篇章。一段古老而神秘的话语吸引了他的注意：“当太阳西沉时，将你的心愿告诉星辰，当月亮升起时，用这份真诚去唤醒守护者。”随即，他闭上眼睛，对着夜空倾诉了自己的愿望，并用手指轻触了一下天际，那一刻仿佛一切都发生了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梦境交响曲</w:t>
      </w:r>
      <w:r>
        <w:rPr>
          <w:sz w:val="32"/>
          <w:szCs w:val="32"/>
        </w:rPr>
        <w:t>&lt;/p&gt;&lt;p&gt;&lt;img src="/static-img/JXCpnVELD-Ur_PYNtU6b9ize_a82mOt_7IXlGgk12dg0h9Rq1OEx-6RUAdvl9P4A.jpg"&gt;&lt;/p&gt;&lt;p&gt;</w:t>
      </w:r>
      <w:r>
        <w:rPr>
          <w:sz w:val="32"/>
          <w:szCs w:val="32"/>
        </w:rPr>
        <w:t>突然间，周围的一切都变得模糊不清，只剩下一种温暖而舒适的感觉。艾文发现自己已经进入到了一个梦境世界，这个世界是由无数色彩斑斓的火焰构成，每一个火焰都是不同的乐器演奏出独特的声音。它们以某种难以理解却又令人振奋的情感相互呼应，在此情境下形成了一首美妙绝伦的大合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追逐虚影</w:t>
      </w:r>
      <w:r>
        <w:rPr>
          <w:sz w:val="32"/>
          <w:szCs w:val="32"/>
        </w:rPr>
        <w:t>&lt;/p&gt;&lt;p&gt;&lt;img src="/static-img/KNdsK3vuTywp1TEBLDAw3Sze_a82mOt_7IXlGgk12dg0h9Rq1OEx-6RUAdvl9P4A.jpg"&gt;&lt;/p&gt;&lt;p&gt;</w:t>
      </w:r>
      <w:r>
        <w:rPr>
          <w:sz w:val="32"/>
          <w:szCs w:val="32"/>
        </w:rPr>
        <w:t>随后，他遇见了一位穿着长袍、眼神深邃的女士，她自称是守护者之一。她带领艾文走遍了整个城市，从繁华热闹的地方到幽静宁静的地方，他们共同探索这座城市背后的故事与秘密。在这个过程中，他们之间渐生情愫，但也伴随着危险和挑战，因为他们所追求的是超越现实界限的事情，不得不面对来自黑暗势力的阻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解锁奥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艰辛历练，两人终于揭开了关于流光之城真正意图的事实原来，它不是为了掌控时间或空间，而是为了找到失散已久的人类心灵真正渴望自由与快乐。这份自由并不仅仅存在于外部世界，更重要的是要在内心找到平衡与安宁。在了解这一点之后，两人的关系达到了新的高度，他们一起开始寻找那最后一块碎片——人类内心深处尚未觉醒的心灵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回归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著时间推移，当两人把所有碎片重新组合起来的时候，就像完成了一场伟大的交响音乐会一样，那份震撼人心的声音让每个人都能听到，无论他们身处何方。当他们回到现实世界时，他们发现自己回到了最初那个阳光明媚的早晨，却有所不同，因为现在他们拥有更加丰富多彩的人生经验，也拥有一颗更为坚韧不拔的心灵。而对于那些还未踏足流光之城的人们来说，这只是一段传奇故事，但对于曾经亲身体验过它的人们来说，是一生的宝贵财富。</w:t>
      </w:r>
      <w:r>
        <w:rPr>
          <w:sz w:val="32"/>
          <w:szCs w:val="32"/>
        </w:rPr>
        <w:t>&lt;/p&gt;&lt;p&gt;&lt;a href = "/doc/721431-</w:t>
      </w:r>
      <w:r>
        <w:rPr>
          <w:sz w:val="32"/>
          <w:szCs w:val="32"/>
        </w:rPr>
        <w:t>流光之城梦幕下的奏鸣</w:t>
      </w:r>
      <w:r>
        <w:rPr>
          <w:sz w:val="32"/>
          <w:szCs w:val="32"/>
        </w:rPr>
        <w:t>.doc" rel="alternate" download="721431-</w:t>
      </w:r>
      <w:r>
        <w:rPr>
          <w:sz w:val="32"/>
          <w:szCs w:val="32"/>
        </w:rPr>
        <w:t>流光之城梦幕下的奏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