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故土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沉浸式偿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方式可以让我们暂时逃离现实，沉浸于一个全新的视觉和听觉体验——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它不仅仅是一部电影或电视剧，它是一种文化交流的一种形式，是两地之间情感共鸣的桥梁。</w:t>
      </w:r>
      <w:r>
        <w:rPr>
          <w:sz w:val="32"/>
          <w:szCs w:val="32"/>
        </w:rPr>
        <w:t>&lt;/p&gt;&lt;p&gt;&lt;img src="/static-img/snmMdkEUtyz5aDEDMzEtZehszSNyKwhVO6qX_cM_DJODaVNS_3-w4YdcNQCODzxJ.jpg"&gt;&lt;/p&gt;&lt;p&gt;</w:t>
      </w:r>
      <w:r>
        <w:rPr>
          <w:sz w:val="32"/>
          <w:szCs w:val="32"/>
        </w:rPr>
        <w:t>一、追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看到“偿还”这两个字的时候，我心里充满了各种情绪：既有对往昔美好时光的怀念，也有对未来的期待。因为，“偿还”不仅是指付清一笔债务，更是心灵深处的情感赎罪。在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之前，我已经看过很多次原版，但那份经历始终无法完全触及我的内心。直到有一天，我决定要为自己找一段属于自己的时间，去真正理解那些被我所误解的情感。</w:t>
      </w:r>
      <w:r>
        <w:rPr>
          <w:sz w:val="32"/>
          <w:szCs w:val="32"/>
        </w:rPr>
        <w:t>&lt;/p&gt;&lt;p&gt;&lt;img src="/static-img/tcGWg0sG_UpBGJENSmSIwehszSNyKwhVO6qX_cM_DJOsOOdRmoMSQtLYGP_akneJxq54HAsf_LVq7q93G-GBtUokg8-vocsB7ACUA-_EIDGiB-xMbKDuzO5pWYyt_1JXpDOPdkgoDeGNz2k1vPjfCsNSyHA8pLGC304FcuSXjb1FWcjyXE5ybr9AReCU1JshLX9d0_lIG29kw7Z-yioZkw.jpg"&gt;&lt;/p&gt;&lt;p&gt;</w:t>
      </w:r>
      <w:r>
        <w:rPr>
          <w:sz w:val="32"/>
          <w:szCs w:val="32"/>
        </w:rPr>
        <w:t>二、寻找真实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，对我来说，就像是那个能够让我真正理解故事背后真实情感的地方。我想要通过这样的作品来找到那些隐藏在翻译之下的细节，那些只有当你用母语聆听时才能捕捉到的微妙之处。每一次观看，都像是在重温童年，用不同的耳朵和眼睛去重新诠释故事，让它变得更加贴近我的生活。</w:t>
      </w:r>
      <w:r>
        <w:rPr>
          <w:sz w:val="32"/>
          <w:szCs w:val="32"/>
        </w:rPr>
        <w:t>&lt;/p&gt;&lt;p&gt;&lt;img src="/static-img/nuTdSCA-FxiwAUSBXaN2K-hszSNyKwhVO6qX_cM_DJOsOOdRmoMSQtLYGP_akneJxq54HAsf_LVq7q93G-GBtUokg8-vocsB7ACUA-_EIDGiB-xMbKDuzO5pWYyt_1JXpDOPdkgoDeGNz2k1vPjfCsNSyHA8pLGC304FcuSXjb1FWcjyXE5ybr9AReCU1JshLX9d0_lIG29kw7Z-yioZkw.jpg"&gt;&lt;/p&gt;&lt;p&gt;</w:t>
      </w:r>
      <w:r>
        <w:rPr>
          <w:sz w:val="32"/>
          <w:szCs w:val="32"/>
        </w:rPr>
        <w:t>三、文化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偿还”这个词，不单纯只是关于金钱的问题，它更是一个关于信任和承诺的问题。当我们选择观看某个国家制作的作品，并且选择以我们的语言来欣赏它的时候，我们是在做一种文化上的交换。这不仅是经济上的投资，更是精神上的投入。在这种过程中，我们学习到了别人的观点，同时也传达了自己的价值观，这就是文化交流最本质的一面。</w:t>
      </w:r>
      <w:r>
        <w:rPr>
          <w:sz w:val="32"/>
          <w:szCs w:val="32"/>
        </w:rPr>
        <w:t>&lt;/p&gt;&lt;p&gt;&lt;img src="/static-img/WEBvb9XUXcVMPlSxkLMlKOhszSNyKwhVO6qX_cM_DJOsOOdRmoMSQtLYGP_akneJxq54HAsf_LVq7q93G-GBtUokg8-vocsB7ACUA-_EIDGiB-xMbKDuzO5pWYyt_1JXpDOPdkgoDeGNz2k1vPjfCsNSyHA8pLGC304FcuSXjb1FWcjyXE5ybr9AReCU1JshLX9d0_lIG29kw7Z-yioZkw.jpg"&gt;&lt;/p&gt;&lt;p&gt;</w:t>
      </w:r>
      <w:r>
        <w:rPr>
          <w:sz w:val="32"/>
          <w:szCs w:val="32"/>
        </w:rPr>
        <w:t>四、技术与艺术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视频质量高超，使得画面更加生动，色彩更加鲜明，每一个细节都显得格外重要。这对于讲述复杂的人物关系和环境背景来说，无疑是一大加分项。但即使技术再先进，如果缺乏艺术性的指导，那么最终呈现给观众的是不过尔尔的数字游戏。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则巧妙地将这些元素结合起来，使得整体作品具有很强的手法驾驭能力，让人感到既舒适又愉悦。</w:t>
      </w:r>
      <w:r>
        <w:rPr>
          <w:sz w:val="32"/>
          <w:szCs w:val="32"/>
        </w:rPr>
        <w:t>&lt;/p&gt;&lt;p&gt;&lt;img src="/static-img/RY6whKmi8cyMZgAc-6axV-hszSNyKwhVO6qX_cM_DJOsOOdRmoMSQtLYGP_akneJxq54HAsf_LVq7q93G-GBtUokg8-vocsB7ACUA-_EIDGiB-xMbKDuzO5pWYyt_1JXpDOPdkgoDeGNz2k1vPjfCsNSyHA8pLGC304FcuSXjb1FWcjyXE5ybr9AReCU1JshLX9d0_lIG29kw7Z-yioZkw.jpg"&gt;&lt;/p&gt;&lt;p&gt;</w:t>
      </w:r>
      <w:r>
        <w:rPr>
          <w:sz w:val="32"/>
          <w:szCs w:val="32"/>
        </w:rPr>
        <w:t>五、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沙发上看着屏幕上出现的角色，他们的话语仿佛就在耳边响起，那些曾经看似遥远而难以接近的情感现在却如此亲切。我开始意识到，原来人与人之间并不那么陌生，而是我自己一直以来都没有足够开放的心态去接受他人的存在。在这个过程中，我学会了更多关于如何更好地理解他人，以及如何更好地表达自己的感情，这样的自我反思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返故土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浸式偿还》是一篇探讨个人通过观看高清质量韩国影视产品（如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获得情感共鸣并进行自我成长的心理学文章。这篇文章详细阐述了从追忆过去到期望未来，从寻求真实到体会文化交融，再到享受技术与艺术以及最后实现个人成长等多个层面，以此来说明为什么人们会选择花费时间和精力去“偿还”他们对于高品质内容的情感投资。</w:t>
      </w:r>
      <w:r>
        <w:rPr>
          <w:sz w:val="32"/>
          <w:szCs w:val="32"/>
        </w:rPr>
        <w:t>&lt;/p&gt;&lt;p&gt;&lt;a href = "/doc/721577-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浸式偿还</w:t>
      </w:r>
      <w:r>
        <w:rPr>
          <w:sz w:val="32"/>
          <w:szCs w:val="32"/>
        </w:rPr>
        <w:t>.doc" rel="alternate" download="721577-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浸式偿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