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开发一对三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深度开发一对三的医学奇迹</w:t>
      </w:r>
      <w:r>
        <w:rPr>
          <w:sz w:val="32"/>
          <w:szCs w:val="32"/>
        </w:rPr>
        <w:t>&lt;/p&gt;&lt;p&gt;&lt;img src="/static-img/wLzch0P0nBEC8NhtlTq-GxdpNViwTYvePOAmq8UaggsSbJI5XrrrBaAOBjeSsfOe.jpg"&gt;&lt;/p&gt;&lt;p&gt;</w:t>
      </w:r>
      <w:r>
        <w:rPr>
          <w:sz w:val="32"/>
          <w:szCs w:val="32"/>
        </w:rPr>
        <w:t>在现代医学领域，尤其是在内科、外科和儿科学等多学科交叉的领域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的治疗模式已经成为一种常见的医疗实践。梁医生作为这一模式的杰出代表，其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治疗策略上的贡献值得我们细致地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团队协作精神</w:t>
      </w:r>
      <w:r>
        <w:rPr>
          <w:sz w:val="32"/>
          <w:szCs w:val="32"/>
        </w:rPr>
        <w:t>&lt;/p&gt;&lt;p&gt;&lt;img src="/static-img/LrjO_3hNbUXr28VwpDkf_hdpNViwTYvePOAmq8UaggvUy34AVbL_xke5eld8G9GARWskE4BeKSDu-o5OUpaNPtyRaC-7a22OzeLS4a1h-dGrsAP8QPL_BA8vc7weBDcErtWqKakvXWE0nRYADiYqzpOp-Djdn5Fho1ZQ1DGniDA.jpg"&gt;&lt;/p&gt;&lt;p&gt;</w:t>
      </w:r>
      <w:r>
        <w:rPr>
          <w:sz w:val="32"/>
          <w:szCs w:val="32"/>
        </w:rPr>
        <w:t>梁医生始终坚信团队合作是提高医疗质量和效率的关键。他通过引入多学科团队成员参与病例分析和治疗决策过程，不仅促进了专业知识之间的交流与融合，还提升了整体工作效率。这种深度发展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不仅为患者提供了更加全面的医疗服务，也为医护人员树立了一种积极向上、合作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诊疗方案</w:t>
      </w:r>
      <w:r>
        <w:rPr>
          <w:sz w:val="32"/>
          <w:szCs w:val="32"/>
        </w:rPr>
        <w:t>&lt;/p&gt;&lt;p&gt;&lt;img src="/static-img/tKFgiNQmjXLy-EwZ1P-CehdpNViwTYvePOAmq8UaggvUy34AVbL_xke5eld8G9GARWskE4BeKSDu-o5OUpaNPtyRaC-7a22OzeLS4a1h-dGrsAP8QPL_BA8vc7weBDcErtWqKakvXWE0nRYADiYqzpOp-Djdn5Fho1ZQ1DGniDA.jpg"&gt;&lt;/p&gt;&lt;p&gt;</w:t>
      </w:r>
      <w:r>
        <w:rPr>
          <w:sz w:val="32"/>
          <w:szCs w:val="32"/>
        </w:rPr>
        <w:t>面对复杂难治病例，梁医生不断寻求新的诊疗方法。他将传统的一对三模型与最新科技结合起来，如利用大数据分析技术来优化药物配方，或采用先进影像技术进行精准诊断。这不仅展现了他在医学理念上的开放性，更是推动了整个医疗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临床教学</w:t>
      </w:r>
      <w:r>
        <w:rPr>
          <w:sz w:val="32"/>
          <w:szCs w:val="32"/>
        </w:rPr>
        <w:t>&lt;/p&gt;&lt;p&gt;&lt;img src="/static-img/UVENnqNl_E56Mz-6u8qgOxdpNViwTYvePOAmq8UaggvUy34AVbL_xke5eld8G9GARWskE4BeKSDu-o5OUpaNPtyRaC-7a22OzeLS4a1h-dGrsAP8QPL_BA8vc7weBDcErtWqKakvXWE0nRYADiYqzpOp-Djdn5Fho1ZQ1DGniDA.jpg"&gt;&lt;/p&gt;&lt;p&gt;</w:t>
      </w:r>
      <w:r>
        <w:rPr>
          <w:sz w:val="32"/>
          <w:szCs w:val="32"/>
        </w:rPr>
        <w:t>作为一名优秀的临床教研人员，梁医生的教学方式同样体现出了他的独特视角。他鼓励学生们参与到实际操作中，用实际案例教授理论知识，使学生能够更好地理解并掌握所学知识。此举也反映出他对于教育质量提升方面所做出的努力，以及他对于培养下一代医学人才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患者心理支持</w:t>
      </w:r>
      <w:r>
        <w:rPr>
          <w:sz w:val="32"/>
          <w:szCs w:val="32"/>
        </w:rPr>
        <w:t>&lt;/p&gt;&lt;p&gt;&lt;img src="/static-img/B1E6a62wWmn6Yw5yZkw6fRdpNViwTYvePOAmq8UaggvUy34AVbL_xke5eld8G9GARWskE4BeKSDu-o5OUpaNPtyRaC-7a22OzeLS4a1h-dGrsAP8QPL_BA8vc7weBDcErtWqKakvXWE0nRYADiYqzpOp-Djdn5Fho1ZQ1DGniDA.jpg"&gt;&lt;/p&gt;&lt;p&gt;</w:t>
      </w:r>
      <w:r>
        <w:rPr>
          <w:sz w:val="32"/>
          <w:szCs w:val="32"/>
        </w:rPr>
        <w:t>除了专业技能之外，梁医生还特别关注于患者的心理健康。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治疗时，他会根据不同患者的情况安排不同的心理辅导程序，以减轻他们的情绪压力，并帮助他们更好地接受治疗。这种人文关怀精神使得患者感到更加安心，从而有效提高了整体治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国际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自己的视野并分享经验，梁医生积极参与国际医学会议，与来自世界各地的专家交流心得。他相信，在全球范围内建立起一个开放、互助的大环境，将有助于解决跨国界疾病问题，同时也能促进自身成长，为世界卫生事业做出更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团队协作、创新诊疗方案、临床教学还是患者心理支持以及国际合作交流方面，都可以看出梁医生的卓越表现和深刻影响。这一切都证明了一位伟大的醫師如何以其无私奉献和卓越才能，为人类健康事业做出了不可磨灭的人类历史贡献。</w:t>
      </w:r>
      <w:r>
        <w:rPr>
          <w:sz w:val="32"/>
          <w:szCs w:val="32"/>
        </w:rPr>
        <w:t>&lt;/p&gt;&lt;p&gt;&lt;a href = "/doc/721864-</w:t>
      </w:r>
      <w:r>
        <w:rPr>
          <w:sz w:val="32"/>
          <w:szCs w:val="32"/>
        </w:rPr>
        <w:t>梁医生深度开发一对三的医学奇迹</w:t>
      </w:r>
      <w:r>
        <w:rPr>
          <w:sz w:val="32"/>
          <w:szCs w:val="32"/>
        </w:rPr>
        <w:t>.doc" rel="alternate" download="721864-</w:t>
      </w:r>
      <w:r>
        <w:rPr>
          <w:sz w:val="32"/>
          <w:szCs w:val="32"/>
        </w:rPr>
        <w:t>梁医生深度开发一对三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