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千年重铸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位被后人尊称为“傲天圣帝”的人物。他的名字不见于史书，但他的事迹和传说却流传至今。今天，我们将揭开这位神秘人物背后的故事。</w:t>
      </w:r>
      <w:r>
        <w:rPr>
          <w:sz w:val="32"/>
          <w:szCs w:val="32"/>
        </w:rPr>
        <w:t>&lt;/p&gt;&lt;p&gt;&lt;img src="/static-img/PnNS6IKVq9BCyEgsepVzcf2V9G0ROH9zQdp10FxnaqknGnS1KXQWnZgOOeWVNtvF.png"&gt;&lt;/p&gt;&lt;p&gt;</w:t>
      </w:r>
      <w:r>
        <w:rPr>
          <w:sz w:val="32"/>
          <w:szCs w:val="32"/>
        </w:rPr>
        <w:t>傲天圣帝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傲天圣帝出生于一个普通的家庭，他的父亲是一名小商贩，母亲则是一名草根医女。在那个时代，每个人都必须凭借自己的双手谋生，因此他从小就学会了很多技能。他尤其擅长占星术和天文观测，从而预知风雨、日月升降之时，这也使他在当地赢得了一定的声望。</w:t>
      </w:r>
      <w:r>
        <w:rPr>
          <w:sz w:val="32"/>
          <w:szCs w:val="32"/>
        </w:rPr>
        <w:t>&lt;/p&gt;&lt;p&gt;&lt;img src="/static-img/83JcR0_knpKDIHnbPsyuhf2V9G0ROH9zQdp10FxnaqneHmX0NxYGOLvrOQxrAiRlxuPM-xQkQFcnL921Uo8dett7iF7oVzmGHob0at0ObYOyIbyNbIWEERIcFCtusRBHViH2_D7e5PyVDuujzWAF9g.png"&gt;&lt;/p&gt;&lt;p&gt;</w:t>
      </w:r>
      <w:r>
        <w:rPr>
          <w:sz w:val="32"/>
          <w:szCs w:val="32"/>
        </w:rPr>
        <w:t>升起的一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展现出了超凡脱俗的才华和智慧。他开始对外界产生浓厚兴趣，不仅研究自然之法，还涉猎各门各派武学。他的力量越来越强大，人们开始称呼他为“傲天”，因为他似乎能够控制自然界中的每一缕气息，无论是风还是水，都能轻易驾驭。</w:t>
      </w:r>
      <w:r>
        <w:rPr>
          <w:sz w:val="32"/>
          <w:szCs w:val="32"/>
        </w:rPr>
        <w:t>&lt;/p&gt;&lt;p&gt;&lt;img src="/static-img/LAYfQ1WKPCCh4oDjRBCQ6_2V9G0ROH9zQdp10FxnaqneHmX0NxYGOLvrOQxrAiRlxuPM-xQkQFcnL921Uo8dett7iF7oVzmGHob0at0ObYOyIbyNbIWEERIcFCtusRBHViH2_D7e5PyVDuujzWAF9g.jpeg"&gt;&lt;/p&gt;&lt;p&gt;</w:t>
      </w:r>
      <w:r>
        <w:rPr>
          <w:sz w:val="32"/>
          <w:szCs w:val="32"/>
        </w:rPr>
        <w:t>建立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的心志更加坚定。他决定建立一个属于自己的仙境，以此作为修炼和保护人类免受灾害的地方。这座仙境由自己精心设计，用最先进的地球资源建造起来，它甚至拥有独立的大气层，可以自行维持生命所需。这个地方很快就成为了寻找真理与力量的人们向往之地，被誉为“真灵山”。</w:t>
      </w:r>
      <w:r>
        <w:rPr>
          <w:sz w:val="32"/>
          <w:szCs w:val="32"/>
        </w:rPr>
        <w:t>&lt;/p&gt;&lt;p&gt;&lt;img src="/static-img/Lve6UBEbYdcT2jIAkz6qdf2V9G0ROH9zQdp10FxnaqneHmX0NxYGOLvrOQxrAiRlxuPM-xQkQFcnL921Uo8dett7iF7oVzmGHob0at0ObYOyIbyNbIWEERIcFCtusRBHViH2_D7e5PyVDuujzWAF9g.jpeg"&gt;&lt;/p&gt;&lt;p&gt;</w:t>
      </w:r>
      <w:r>
        <w:rPr>
          <w:sz w:val="32"/>
          <w:szCs w:val="32"/>
        </w:rPr>
        <w:t>真灵山上的规矩与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灵山上，有一系列严格而又深邃的情感与智慧指导：首先，“无私”是最高准则；其次，“求道”要不断追求，不断前行；再者，“守护”要有责任心，不可放弃对弱者的帮助。此外，还有一套详尽的人类文化教育体系，让居住在这里的人们了解到世界间不同种族之间共同的情感及需要，以及如何通过学习相互理解。</w:t>
      </w:r>
      <w:r>
        <w:rPr>
          <w:sz w:val="32"/>
          <w:szCs w:val="32"/>
        </w:rPr>
        <w:t>&lt;/p&gt;&lt;p&gt;&lt;img src="/static-img/3NWkRjMvV9wRGj36pZOZpP2V9G0ROH9zQdp10FxnaqneHmX0NxYGOLvrOQxrAiRlxuPM-xQkQFcnL921Uo8dett7iF7oVzmGHob0at0ObYOyIbyNbIWEERIcFCtusRBHViH2_D7e5PyVDuujzWAF9g.jpeg"&gt;&lt;/p&gt;&lt;p&gt;</w:t>
      </w:r>
      <w:r>
        <w:rPr>
          <w:sz w:val="32"/>
          <w:szCs w:val="32"/>
        </w:rPr>
        <w:t>傲天圣帝与世人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真灵山位于遥远的地方，但由于傲天圣帝对外界保持开放态度，许多来自世界各地的人都愿意前往那里学习或探索。在一次偶然的情况下，一些幸运者遇到了傲天，他们被深刻印象并且受到启发，最终返回他们原来的世界，将这些高尚美好的思想带回去，并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岁月，再次掀起历史潮流，那些曾经生活过于真灵山的人们，因为受到傲天圣帝精神影响，他们纷纷回到社会中去，为人类做出更大的贡献，而那些真正悟透了宇宙奥秘、成为了超凡脱俗者的，则继续他们修炼旅程，在更广阔的地平线上寻找新的挑战。而关于那位伟大人物——傲天圣帝，却仿佛消失在历史云雾中，只留下千年不变的一句谚语：“若想走得更远，更要看得更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22067-</w:t>
      </w:r>
      <w:r>
        <w:rPr>
          <w:sz w:val="32"/>
          <w:szCs w:val="32"/>
        </w:rPr>
        <w:t>傲天圣帝穿越千年重铸星辰</w:t>
      </w:r>
      <w:r>
        <w:rPr>
          <w:sz w:val="32"/>
          <w:szCs w:val="32"/>
        </w:rPr>
        <w:t>.doc" rel="alternate" download="722067-</w:t>
      </w:r>
      <w:r>
        <w:rPr>
          <w:sz w:val="32"/>
          <w:szCs w:val="32"/>
        </w:rPr>
        <w:t>傲天圣帝穿越千年重铸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