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滴答驶离教练的雨中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答驶离：教练的雨中小憩</w:t>
      </w:r>
      <w:r>
        <w:rPr>
          <w:sz w:val="32"/>
          <w:szCs w:val="32"/>
        </w:rPr>
        <w:t>&lt;/p&gt;&lt;p&gt;&lt;img src="/static-img/QKGVFHFyjs75pKEpI8JIFLfRk06EwpUDgRfaUvy3LeaqTyz4UZl6D5P0qm6e12FQ.jpg"&gt;&lt;/p&gt;&lt;p&gt;</w:t>
      </w:r>
      <w:r>
        <w:rPr>
          <w:sz w:val="32"/>
          <w:szCs w:val="32"/>
        </w:rPr>
        <w:t>记得那一天，天空突然变了脸，乌云密布，大雨倾盆而下。我的心情也跟着阴沉起来，我正在等待驾校教练到来，计划在这种大风大雨里去试驾。但是，当我看到教练开车出现在门口时，我心里竟然涌起了一丝不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车吧，小伙子。”他挥手叫道。我犹豫了一下，但还是不得不走过去打开车门。雨水立刻就从头顶往下淋，将我浑身湿透。</w:t>
      </w:r>
      <w:r>
        <w:rPr>
          <w:sz w:val="32"/>
          <w:szCs w:val="32"/>
        </w:rPr>
        <w:t>&lt;/p&gt;&lt;p&gt;&lt;img src="/static-img/5Qxq0dKEX4VypSE1S-rxubfRk06EwpUDgRfaUvy3LeaOiLEEyED7Ceqd2VaYyKcY1LnAKXDrkLNjxZQAM3jFpcj8ZpBl1tfzPT4l3D8dWQ9huF21Lkn_zqvkaoMd0MsA2z41mSNrB03uh3dge4n_cQfeu4ffTmOcMToXij5xybE.jpg"&gt;&lt;/p&gt;&lt;p&gt;</w:t>
      </w:r>
      <w:r>
        <w:rPr>
          <w:sz w:val="32"/>
          <w:szCs w:val="32"/>
        </w:rPr>
        <w:t>一踏进车内，那股潮湿和冷意立即包围了我。不过，在这样的环境中，我注意到了一个细节——教练并没有急忙启动引擎。他坐在那里，一只手握着方向盘，而另一只手却拿着手机，看起来似乎是在查看天气信息或者是发短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要不要先把窗户降下来？”我提议，“这样可以避免太多的水滴打在眼睛上。”</w:t>
      </w:r>
      <w:r>
        <w:rPr>
          <w:sz w:val="32"/>
          <w:szCs w:val="32"/>
        </w:rPr>
        <w:t>&lt;/p&gt;&lt;p&gt;&lt;img src="/static-img/dYv-TnyNNbPuCZL0w_p9A7fRk06EwpUDgRfaUvy3LeaOiLEEyED7Ceqd2VaYyKcY1LnAKXDrkLNjxZQAM3jFpcj8ZpBl1tfzPT4l3D8dWQ9huF21Lkn_zqvkaoMd0MsA2z41mSNrB03uh3dge4n_cQfeu4ffTmOcMToXij5xybE.jpg"&gt;&lt;/p&gt;&lt;p&gt;</w:t>
      </w:r>
      <w:r>
        <w:rPr>
          <w:sz w:val="32"/>
          <w:szCs w:val="32"/>
        </w:rPr>
        <w:t>他微微抬头看了看，然后摇摇头：“别担心，这只是个暂时的小停歇。我已经检查过外面的路况了，现在还没什么特别严重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一些安慰，不过这场突如其来的暴风雨确实让人有些紧张。我问道：“你平常遇到这种情况怎么办？”</w:t>
      </w:r>
      <w:r>
        <w:rPr>
          <w:sz w:val="32"/>
          <w:szCs w:val="32"/>
        </w:rPr>
        <w:t>&lt;/p&gt;&lt;p&gt;&lt;img src="/static-img/sL-WA-sajCYosYQi1DcVzrfRk06EwpUDgRfaUvy3LeaOiLEEyED7Ceqd2VaYyKcY1LnAKXDrkLNjxZQAM3jFpcj8ZpBl1tfzPT4l3D8dWQ9huF21Lkn_zqvkaoMd0MsA2z41mSNrB03uh3dge4n_cQfeu4ffTmOcMToXij5xybE.jpg"&gt;&lt;/p&gt;&lt;p&gt;“</w:t>
      </w:r>
      <w:r>
        <w:rPr>
          <w:sz w:val="32"/>
          <w:szCs w:val="32"/>
        </w:rPr>
        <w:t>其实呢，我们有专门的安全措施，比如减速行驶、保持足够的距离，还有就是尽量选择通风良好的道路。你放心，这辆车是新型的大灯系统，有防雾功能，所以即使视线不好，也能照得很清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解释后，我开始稍微放松一点，但是我的目光仍旧投向窗外，那些闪烁的霓虹灯和行人的背影通过玻璃变得模糊不清。</w:t>
      </w:r>
      <w:r>
        <w:rPr>
          <w:sz w:val="32"/>
          <w:szCs w:val="32"/>
        </w:rPr>
        <w:t>&lt;/p&gt;&lt;p&gt;&lt;img src="/static-img/ejM1gfjFf7_vZDn2sGAWobfRk06EwpUDgRfaUvy3LeaOiLEEyED7Ceqd2VaYyKcY1LnAKXDrkLNjxZQAM3jFpcj8ZpBl1tfzPT4l3D8dWQ9huF21Lkn_zqvkaoMd0MsA2z41mSNrB03uh3dge4n_cQfeu4ffTmOcMToXij5xybE.jpg"&gt;&lt;/p&gt;&lt;p&gt;</w:t>
      </w:r>
      <w:r>
        <w:rPr>
          <w:sz w:val="32"/>
          <w:szCs w:val="32"/>
        </w:rPr>
        <w:t>突然间，他按动了喇叭，随后轻快地笑着说：“好了，不用再等啦。虽然今天可能有点儿麻烦，但生活总会有变化，你也要学会适应它。不妨闭上眼睛，从这个过程中学会享受每一次旅行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温暖且充满智慧，让原本阴沉的心情逐渐明朗起来。在这场突如其来的暴风雨中，或许我们更应该感谢那些无形中的机会，它们正是在我们的生命旅途中，为我们带来新的体验和思考。而对于那些日复一日的事情，即便是在大雾、大雪或是像今天这样的豪雨之中，也该学会找到乐趣，无论何种境遇，都能做一个积极的人生旅者。</w:t>
      </w:r>
      <w:r>
        <w:rPr>
          <w:sz w:val="32"/>
          <w:szCs w:val="32"/>
        </w:rPr>
        <w:t>&lt;/p&gt;&lt;p&gt;&lt;a href = "/doc/722221-</w:t>
      </w:r>
      <w:r>
        <w:rPr>
          <w:sz w:val="32"/>
          <w:szCs w:val="32"/>
        </w:rPr>
        <w:t>大雨天和驾校教练在车里滴答驶离教练的雨中小憩</w:t>
      </w:r>
      <w:r>
        <w:rPr>
          <w:sz w:val="32"/>
          <w:szCs w:val="32"/>
        </w:rPr>
        <w:t>.doc" rel="alternate" download="722221-</w:t>
      </w:r>
      <w:r>
        <w:rPr>
          <w:sz w:val="32"/>
          <w:szCs w:val="32"/>
        </w:rPr>
        <w:t>大雨天和驾校教练在车里滴答驶离教练的雨中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