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要了妈妈三次我的背包里藏着多少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第一次踏上远方的旅程时，那是多年前的事情。那时候，我还不知道“旅行”这个词背后隐藏着的无数秘密。旅途开始于一张地图、一本指南和一个简单的问题：你想去哪里？那时候，我只知道想逃离那些平凡的日常，想要在世界的大海中找到自己。</w:t>
      </w:r>
      <w:r>
        <w:rPr>
          <w:sz w:val="32"/>
          <w:szCs w:val="32"/>
        </w:rPr>
        <w:t>&lt;/p&gt;&lt;p&gt;&lt;img src="/static-img/ozrjXKuzWvAv1x3Jhuz0yACM46v5Iv1tvs0Cr7fELtRkCcTAGCQE0hXksPqaHYJs.jpg"&gt;&lt;/p&gt;&lt;p&gt;</w:t>
      </w:r>
      <w:r>
        <w:rPr>
          <w:sz w:val="32"/>
          <w:szCs w:val="32"/>
        </w:rPr>
        <w:t>但是我没想到的是，这个决定将会对我最亲近的人造成巨大的影响。母亲总是担心，每次看到我准备行李，她就会说：“孩子，你真的要走吗？”她的声音里满是忧虑和不舍。我一次又一次地回答她：“妈妈，我必须这样做。”</w:t>
      </w:r>
      <w:r>
        <w:rPr>
          <w:sz w:val="32"/>
          <w:szCs w:val="32"/>
        </w:rPr>
        <w:t>&lt;/p&gt;&lt;p&gt;</w:t>
      </w:r>
      <w:r>
        <w:rPr>
          <w:sz w:val="32"/>
          <w:szCs w:val="32"/>
        </w:rPr>
        <w:t>回忆起来，那个时候的我真的是太天真了。我以为旅行只是一个探险，而不是一场深刻改变生活方式的冒险。但当我真正踏上这条路时，才发现旅行其实是一种习惯，一种需要不断磨练和适应的心态。</w:t>
      </w:r>
      <w:r>
        <w:rPr>
          <w:sz w:val="32"/>
          <w:szCs w:val="32"/>
        </w:rPr>
        <w:t>&lt;/p&gt;&lt;p&gt;&lt;img src="/static-img/kFnyiE8Iav68tm_SreJ30QCM46v5Iv1tvs0Cr7fELtR0xcAqGfMlOZQpQRFdKWhyFGNEU8mT4iBfOKRA0UFVxM4mCK4TDSa4AyOwxmAwgDkQmi-ESM69CfsAERsvWQTuQR0fC1G8sMrzewsfloQhdw.jpg"&gt;&lt;/p&gt;&lt;p&gt;</w:t>
      </w:r>
      <w:r>
        <w:rPr>
          <w:sz w:val="32"/>
          <w:szCs w:val="32"/>
        </w:rPr>
        <w:t>每当回到家乡，我都能感受到母亲眼中的疲惫。她不再像以前那样问问题，而是在听到我的回来后，用沉默来表达自己的情绪。她曾经用身体承受过那么多压力，现在她选择用静默来抵抗那些无法被轻易触碰的情感波动。</w:t>
      </w:r>
      <w:r>
        <w:rPr>
          <w:sz w:val="32"/>
          <w:szCs w:val="32"/>
        </w:rPr>
        <w:t>&lt;/p&gt;&lt;p&gt;</w:t>
      </w:r>
      <w:r>
        <w:rPr>
          <w:sz w:val="32"/>
          <w:szCs w:val="32"/>
        </w:rPr>
        <w:t>那之后，又有两次相似的故事发生。在第二次离开的时候，我更加明白了什么叫做责任与自由在内心角逐；第三次出发时，则是我对自我的认知达到了一定的高度。当我能够理解到，无论何时何地，都应该让他们感到安心，那么她们所面临的一切便也许能变得稍微容易一些。</w:t>
      </w:r>
      <w:r>
        <w:rPr>
          <w:sz w:val="32"/>
          <w:szCs w:val="32"/>
        </w:rPr>
        <w:t>&lt;/p&gt;&lt;p&gt;&lt;img src="/static-img/SJgTIdjTs17-06XuUNmmNQCM46v5Iv1tvs0Cr7fELtR0xcAqGfMlOZQpQRFdKWhyFGNEU8mT4iBfOKRA0UFVxM4mCK4TDSa4AyOwxmAwgDkQmi-ESM69CfsAERsvWQTuQR0fC1G8sMrzewsfloQhdw.jpg"&gt;&lt;/p&gt;&lt;p&gt;</w:t>
      </w:r>
      <w:r>
        <w:rPr>
          <w:sz w:val="32"/>
          <w:szCs w:val="32"/>
        </w:rPr>
        <w:t>现在，当我坐在这里，将这些往事记录下来，不禁思考起背后的意义。这是一个关于成长、放手与爱的故事，也是一个关于如何在彼此之间建立一种可以跨越时间与空间的情感纽带的小试牛刀。而对于那个名字叫作“旅行”的神秘力量，它似乎已经让我拥有了一些答案，但更多的问题仍然等待着下一次启程的时候出现。</w:t>
      </w:r>
      <w:r>
        <w:rPr>
          <w:sz w:val="32"/>
          <w:szCs w:val="32"/>
        </w:rPr>
        <w:t>&lt;/p&gt;&lt;p&gt;&lt;a href = "/doc/722225-</w:t>
      </w:r>
      <w:r>
        <w:rPr>
          <w:sz w:val="32"/>
          <w:szCs w:val="32"/>
        </w:rPr>
        <w:t>旅行要了妈妈三次我的背包里藏着多少秘密</w:t>
      </w:r>
      <w:r>
        <w:rPr>
          <w:sz w:val="32"/>
          <w:szCs w:val="32"/>
        </w:rPr>
        <w:t>.doc" rel="alternate" download="722225-</w:t>
      </w:r>
      <w:r>
        <w:rPr>
          <w:sz w:val="32"/>
          <w:szCs w:val="32"/>
        </w:rPr>
        <w:t>旅行要了妈妈三次我的背包里藏着多少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