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的一支笔误解与理解的交错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春日校园里充满了生机勃勃的色彩，每一次课间铃声响起，都预示着一个新的开始。而对于我来说，那个特别的午后，却成为了我人生中的一次重要转折。</w:t>
      </w:r>
      <w:r>
        <w:rPr>
          <w:sz w:val="32"/>
          <w:szCs w:val="32"/>
        </w:rPr>
        <w:t>&lt;/p&gt;&lt;p&gt;&lt;img src="/static-img/fcbPxnUxGHdou5fj1JEE6-AJl66vtJN-k175J2S7UARj5F3yqAqC2zwErXnZGdeg.jpg"&gt;&lt;/p&gt;&lt;p&gt;</w:t>
      </w:r>
      <w:r>
        <w:rPr>
          <w:sz w:val="32"/>
          <w:szCs w:val="32"/>
        </w:rPr>
        <w:t>那是一个阳光明媚的下午，我心情有些沉重，因为刚刚在数学试卷上犯了一个错误。那个题目简单到几乎不用想就能做对，但偏偏就在这个时候，我却因为一时分心，将答案写成了错误的形式。当老师收回试卷，我感觉自己的心都要跌入谷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，我的心里充满了自责和无助。我知道这可能会影响到我的成绩，也许还会让同学们看不起我。但就在这个低落的时候，我的学长走到了我的身边。他没有说任何鼓励的话，没有直接批评我的错误，他只拿出了一支笔，并且轻轻地将它放在桌子上，对我微笑着说：“别担心，我们一起再来。”</w:t>
      </w:r>
      <w:r>
        <w:rPr>
          <w:sz w:val="32"/>
          <w:szCs w:val="32"/>
        </w:rPr>
        <w:t>&lt;/p&gt;&lt;p&gt;&lt;img src="/static-img/sEP_fjyyFWDRtchM5x-9weAJl66vtJN-k175J2S7UAQHyQJLKa-HmxJ9lj1ySdiST7hYZ1hWvF2_Ga7ZlIsgCDdQcU3yV2BTzLucOcQ5snpBK6xxB5I7Nsg-htBxBCP61vc5x9OcPG54qVjWotcS1BIzb_k43i6uTty6hfMMUec28XgWc1xi4uec-FsmhGrIYxa44GU4Oy4TcjFlrHsg70QYjdZeeKRucIiUaNHtYVk.jpg"&gt;&lt;/p&gt;&lt;p&gt;</w:t>
      </w:r>
      <w:r>
        <w:rPr>
          <w:sz w:val="32"/>
          <w:szCs w:val="32"/>
        </w:rPr>
        <w:t>他的这一行为让我瞬间被打动。那支插在笔盒里的笔，就像是一道光芒，照亮了我前行的道路。从此以后，无论遇到多大的困难或是失败，我都会想到那天学长温暖的一支笔，以及他给予我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情感纽带逐渐加深。在学习上的困难面前，我学会了勇敢地面对，而不是逃避。我也学会了如何更好地利用时间，更高效地复习每一个知识点，每一次考试都是向前迈出的步伐。</w:t>
      </w:r>
      <w:r>
        <w:rPr>
          <w:sz w:val="32"/>
          <w:szCs w:val="32"/>
        </w:rPr>
        <w:t>&lt;/p&gt;&lt;p&gt;&lt;img src="/static-img/WIS-k3mjK_GyCHb4-T7-AOAJl66vtJN-k175J2S7UAQHyQJLKa-HmxJ9lj1ySdiST7hYZ1hWvF2_Ga7ZlIsgCDdQcU3yV2BTzLucOcQ5snpBK6xxB5I7Nsg-htBxBCP61vc5x9OcPG54qVjWotcS1BIzb_k43i6uTty6hfMMUec28XgWc1xi4uec-FsmhGrIYxa44GU4Oy4TcjFlrHsg70QYjdZeeKRucIiUaNHtYVk.jpg"&gt;&lt;/p&gt;&lt;p&gt;</w:t>
      </w:r>
      <w:r>
        <w:rPr>
          <w:sz w:val="32"/>
          <w:szCs w:val="32"/>
        </w:rPr>
        <w:t>而当有机会帮助其他同学时，我也不会忘记那些曾经受过帮助的人。比如，当另一个同学同样因为一道题目的迷惑而感到沮丧时，我立刻伸出了援手，与他们一起解决问题。这一切都源于那个简单但意义非凡的“啊做错一题学长插一支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不仅是我自己得到了提升，还为周围的人树立了一股正能量。我们彼此之间建立起了一种相互扶持、共同进步的情谊。而最终，这份情谊超越了单纯的一个数学试卷，它成为了我们整个学校生活中的宝贵财富。</w:t>
      </w:r>
      <w:r>
        <w:rPr>
          <w:sz w:val="32"/>
          <w:szCs w:val="32"/>
        </w:rPr>
        <w:t>&lt;/p&gt;&lt;p&gt;&lt;img src="/static-img/nMVyJXZ0mF2YZPVCU5F_C-AJl66vtJN-k175J2S7UAQHyQJLKa-HmxJ9lj1ySdiST7hYZ1hWvF2_Ga7ZlIsgCDdQcU3yV2BTzLucOcQ5snpBK6xxB5I7Nsg-htBxBCP61vc5x9OcPG54qVjWotcS1BIzb_k43i6uTty6hfMMUec28XgWc1xi4uec-FsmhGrIYxa44GU4Oy4TcjFlrHsg70QYjdZeeKRucIiUaNHtYVk.jpg"&gt;&lt;/p&gt;&lt;p&gt;</w:t>
      </w:r>
      <w:r>
        <w:rPr>
          <w:sz w:val="32"/>
          <w:szCs w:val="32"/>
        </w:rPr>
        <w:t>因此，在我们的故事里，那根插入纸张的小小钢笔，不仅仅是一根普通的小工具，它承载着爱、信任和友谊，为我们描绘出美好的未来。在未来的日子里，无论遇到什么样的挑战，只要有这样一种精神，一种团结协作的心态，我们一定能够克服一切障碍，最终达到成功之巅。</w:t>
      </w:r>
      <w:r>
        <w:rPr>
          <w:sz w:val="32"/>
          <w:szCs w:val="32"/>
        </w:rPr>
        <w:t>&lt;/p&gt;&lt;p&gt;&lt;a href = "/doc/722320-</w:t>
      </w:r>
      <w:r>
        <w:rPr>
          <w:sz w:val="32"/>
          <w:szCs w:val="32"/>
        </w:rPr>
        <w:t>学长温暖的一支笔误解与理解的交错路程</w:t>
      </w:r>
      <w:r>
        <w:rPr>
          <w:sz w:val="32"/>
          <w:szCs w:val="32"/>
        </w:rPr>
        <w:t>.doc" rel="alternate" download="722320-</w:t>
      </w:r>
      <w:r>
        <w:rPr>
          <w:sz w:val="32"/>
          <w:szCs w:val="32"/>
        </w:rPr>
        <w:t>学长温暖的一支笔误解与理解的交错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