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梅瓶杨思敏篇章综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金梅瓶》的第一季中，杨思敏的形象逐渐展开，她以一位热情好客的女主人身份出现在观众面前。她的笑容如同温暖的阳光，照亮了每一个角落。在这一季中，我们看到她如何用自己的方式去理解和处理与家人之间的关系，这些关系往复曲折，如同一部精心编织的小说。</w:t>
      </w:r>
      <w:r>
        <w:rPr>
          <w:sz w:val="32"/>
          <w:szCs w:val="32"/>
        </w:rPr>
        <w:t>&lt;/p&gt;&lt;p&gt;&lt;img src="/static-img/nLRVwrMlN2f3lcthZv0spAZi3GQLfA1fzVMWfFK8V-RM0qnrUG_B6iBiLteuTX45.jpeg"&gt;&lt;/p&gt;&lt;p&gt;</w:t>
      </w:r>
      <w:r>
        <w:rPr>
          <w:sz w:val="32"/>
          <w:szCs w:val="32"/>
        </w:rPr>
        <w:t>在第二季里，杨思敏面临着更大的挑战。她的家庭遇到了财务危机，她必须努力工作来维持生活，同时也要确保家庭成员间的和谐。她展现出了不仅是温柔的一面，还有坚韧不拔的内心力量。这一季中的她，是一个正在成长、正在探索自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季是杨思敏成熟期的一个重要转折点。在这个阶段，她开始更加独立地处理问题，不再完全依赖于他人的帮助。她的决策虽然有时会带来波澜，但最终都是为了实现自己对美好生活的追求。在这次进步中，我们可以看到她逐渐走向成熟，也为未来的发展奠定了基础。</w:t>
      </w:r>
      <w:r>
        <w:rPr>
          <w:sz w:val="32"/>
          <w:szCs w:val="32"/>
        </w:rPr>
        <w:t>&lt;/p&gt;&lt;p&gt;&lt;img src="/static-img/PgWyp1d-U12wY3ITVzWdlwZi3GQLfA1fzVMWfFK8V-TtAHnab-oC-xhR_eWxZDLhgZfXJFWzvaGhl1WDX3OCiA.jpeg"&gt;&lt;/p&gt;&lt;p&gt;</w:t>
      </w:r>
      <w:r>
        <w:rPr>
          <w:sz w:val="32"/>
          <w:szCs w:val="32"/>
        </w:rPr>
        <w:t>第四季是《金梅瓶》中的高潮部分，杨思敏经历了一系列的心理冲突和外界压力。她在这些挑战中展现出了超乎常人的勇气和智慧，每一次跌倒都让她变得更加坚强。这一季，让我们看到了一个完整而复杂的人物形象，从而使得整个故事线条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五季中，杨思敏已经成为了一位既聪明又充满爱心的大姐姐。她用自己的方式影响着周围的人，而这些影响并非仅限于言语，更体现在她的行动上。在这个阶段，我们能够感受到一种深刻的情感共鸣，因为我们仿佛看到了自己或许曾经拥有过，或许还能拥有的那份纯真的善良与关怀。</w:t>
      </w:r>
      <w:r>
        <w:rPr>
          <w:sz w:val="32"/>
          <w:szCs w:val="32"/>
        </w:rPr>
        <w:t>&lt;/p&gt;&lt;p&gt;&lt;img src="/static-img/2JBgTazDnQipdV-P6sSJkgZi3GQLfA1fzVMWfFK8V-TtAHnab-oC-xhR_eWxZDLhgZfXJFWzvaGhl1WDX3OCiA.jpeg"&gt;&lt;/p&gt;&lt;p&gt;&lt;a href = "/doc/722571-</w:t>
      </w:r>
      <w:r>
        <w:rPr>
          <w:sz w:val="32"/>
          <w:szCs w:val="32"/>
        </w:rPr>
        <w:t>金梅瓶杨思敏篇章综述</w:t>
      </w:r>
      <w:r>
        <w:rPr>
          <w:sz w:val="32"/>
          <w:szCs w:val="32"/>
        </w:rPr>
        <w:t>.doc" rel="alternate" download="722571-</w:t>
      </w:r>
      <w:r>
        <w:rPr>
          <w:sz w:val="32"/>
          <w:szCs w:val="32"/>
        </w:rPr>
        <w:t>金梅瓶杨思敏篇章综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