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实验撞坏免费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实验：撞坏免费阅读的秘密</w:t>
      </w:r>
      <w:r>
        <w:rPr>
          <w:sz w:val="32"/>
          <w:szCs w:val="32"/>
        </w:rPr>
        <w:t>&lt;/p&gt;&lt;p&gt;&lt;img src="/static-img/2s7yR9uEyBeXoJL-44p8DdsrqlJcA5Lc_2gGr4KTuXl-HOBI2e3_KcHWZ4rpkeDW.jpeg"&gt;&lt;/p&gt;&lt;p&gt;</w:t>
      </w:r>
      <w:r>
        <w:rPr>
          <w:sz w:val="32"/>
          <w:szCs w:val="32"/>
        </w:rPr>
        <w:t>在一个风和日丽的下午，言教授站在实验室里，手里拿着一台看似普通的小型机器。他的助手小李正好经过这里，对他点了点头，说：“</w:t>
      </w:r>
      <w:r>
        <w:rPr>
          <w:sz w:val="32"/>
          <w:szCs w:val="32"/>
        </w:rPr>
        <w:t>Professor</w:t>
      </w:r>
      <w:r>
        <w:rPr>
          <w:sz w:val="32"/>
          <w:szCs w:val="32"/>
        </w:rPr>
        <w:t>，今天要开始新的实验了吗？”言教授微笑着回答：“是的，小李，我要进行一个关于免费阅读的小试牛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解释说这个小机器是一种可以模拟人的阅读行为的设备。它能够记录读者的大脑活动，并根据这些活动来调整书籍内容，使得读者在不知不觉中能更有效地吸收知识。这听起来似乎很神奇，但言教授坚信这是科学发展的一部分。</w:t>
      </w:r>
      <w:r>
        <w:rPr>
          <w:sz w:val="32"/>
          <w:szCs w:val="32"/>
        </w:rPr>
        <w:t>&lt;/p&gt;&lt;p&gt;&lt;img src="/static-img/fUCq2E5P4LYaxLkWAHzyadsrqlJcA5Lc_2gGr4KTuXlxZZ25wx6sPGHizSu-GXHYMdGDHJZoFc6wX5O9KHM8cZcJ2XgKqo1xOrsT-8Y2mlHImjkoNzu4Qvy-6UOOiZWVpkUOuBIXpIh-Uz8r0_RLKg.jpeg"&gt;&lt;/p&gt;&lt;p&gt;</w:t>
      </w:r>
      <w:r>
        <w:rPr>
          <w:sz w:val="32"/>
          <w:szCs w:val="32"/>
        </w:rPr>
        <w:t>接着，他向小李展示了一组最新发表的手术视频。在这段时间内，一些志愿者接受了语言中心区域（</w:t>
      </w:r>
      <w:r>
        <w:rPr>
          <w:sz w:val="32"/>
          <w:szCs w:val="32"/>
        </w:rPr>
        <w:t>LC</w:t>
      </w:r>
      <w:r>
        <w:rPr>
          <w:sz w:val="32"/>
          <w:szCs w:val="32"/>
        </w:rPr>
        <w:t>）的微创手术，这项技术据说能提高人们对文字信息处理能力。言教授计划通过这样的操作，让更多人享受到高效学习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整个过程中，小李发现一些细节让人感到不安。他注意到每次实验前，都会有几名年轻学生被带进一个特殊房间，那里的气氛总是那么紧张。而那些学生们，每次出来后都显得有些许不同，他们好像拥有了一种无法用眼神描述的情绪变化。</w:t>
      </w:r>
      <w:r>
        <w:rPr>
          <w:sz w:val="32"/>
          <w:szCs w:val="32"/>
        </w:rPr>
        <w:t>&lt;/p&gt;&lt;p&gt;&lt;img src="/static-img/LT5Tedlzvk1NDuvXsMhBidsrqlJcA5Lc_2gGr4KTuXlxZZ25wx6sPGHizSu-GXHYMdGDHJZoFc6wX5O9KHM8cZcJ2XgKqo1xOrsT-8Y2mlHImjkoNzu4Qvy-6UOOiZWVpkUOuBIXpIh-Uz8r0_RLKg.png"&gt;&lt;/p&gt;&lt;p&gt;</w:t>
      </w:r>
      <w:r>
        <w:rPr>
          <w:sz w:val="32"/>
          <w:szCs w:val="32"/>
        </w:rPr>
        <w:t>随着时间的推移，小李越来越怀疑自己的直觉。当他终于决定私自观察一次时，却意外揭开了一幕惊人的真相。在那个特殊房间内，言教授正在使用那台小型机器，不断地“撞坏”孩子们的大脑，以此作为研究对象。他还利用这些数据来完善他的新技术，为那些愿意支付高昂费用的人提供服务，而不是真正帮助贫困地区儿童获取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不得不选择离开，因为他知道自己不能参与这种欺骗和伤害无辜者的行为。但就在离开之前，他悄悄将所有证据交给了警方，并且对外界透露了这一切，从而揭开了言教授背后的阴谋，也揭示出免费阅读背后的真实面貌——并非所有所谓“免费”的东西都是真的，而往往隐藏着更加深远、复杂甚至危险的心理游戏。</w:t>
      </w:r>
      <w:r>
        <w:rPr>
          <w:sz w:val="32"/>
          <w:szCs w:val="32"/>
        </w:rPr>
        <w:t>&lt;/p&gt;&lt;p&gt;&lt;img src="/static-img/gmSpGhSnYtyNH89pqJXQxdsrqlJcA5Lc_2gGr4KTuXlxZZ25wx6sPGHizSu-GXHYMdGDHJZoFc6wX5O9KHM8cZcJ2XgKqo1xOrsT-8Y2mlHImjkoNzu4Qvy-6UOOiZWVpkUOuBIXpIh-Uz8r0_RLKg.jpg"&gt;&lt;/p&gt;&lt;p&gt;&lt;a href = "/doc/722598-</w:t>
      </w:r>
      <w:r>
        <w:rPr>
          <w:sz w:val="32"/>
          <w:szCs w:val="32"/>
        </w:rPr>
        <w:t>言教授的实验撞坏免费阅读的秘密</w:t>
      </w:r>
      <w:r>
        <w:rPr>
          <w:sz w:val="32"/>
          <w:szCs w:val="32"/>
        </w:rPr>
        <w:t>.doc" rel="alternate" download="722598-</w:t>
      </w:r>
      <w:r>
        <w:rPr>
          <w:sz w:val="32"/>
          <w:szCs w:val="32"/>
        </w:rPr>
        <w:t>言教授的实验撞坏免费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