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灵之作品冰霜中的梦想与绘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白茫茫雪花覆盖的寒冷冬日，一个名叫雪灵的小女孩坐在她的工作室里，手中握着一支笔。她的作品已经在这个小镇上传为佳话，每个人都对她那独特的风格和深邃的情感表达充满了好奇。</w:t>
      </w:r>
      <w:r>
        <w:rPr>
          <w:sz w:val="32"/>
          <w:szCs w:val="32"/>
        </w:rPr>
        <w:t>&lt;/p&gt;&lt;p&gt;&lt;img src="/static-img/cdQikSSBmaUXKSO8X6dIHwZi3GQLfA1fzVMWfFK8V-RM0qnrUG_B6iBiLteuTX45.jpg"&gt;&lt;/p&gt;&lt;p&gt;</w:t>
      </w:r>
      <w:r>
        <w:rPr>
          <w:sz w:val="32"/>
          <w:szCs w:val="32"/>
        </w:rPr>
        <w:t>雪灵之画：冰与梦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灵之作品如同她生活中的世界一般，是由冰与梦构成的一幅幅交响乐。她用笔勾勒出冬天最纯粹的景象——静谧的山峦、洁白的森林以及皑皑细雨。但是，她并没有停留在这些简单的事物上，而是将它们融入了自己的内心世界中，让每一笔都充满了情感和故事。</w:t>
      </w:r>
      <w:r>
        <w:rPr>
          <w:sz w:val="32"/>
          <w:szCs w:val="32"/>
        </w:rPr>
        <w:t>&lt;/p&gt;&lt;p&gt;&lt;img src="/static-img/SLgX_iwQBBtuTfyGCOcpdAZi3GQLfA1fzVMWfFK8V-TtAHnab-oC-xhR_eWxZDLhgZfXJFWzvaGhl1WDX3OCiA.jpg"&gt;&lt;/p&gt;&lt;p&gt;</w:t>
      </w:r>
      <w:r>
        <w:rPr>
          <w:sz w:val="32"/>
          <w:szCs w:val="32"/>
        </w:rPr>
        <w:t>雪灵之诗：语言与心灵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绘画，雪灵还擅长诗歌。她的诗句如同温柔地降落在地面上的初雪，每一次读下来，都能让人感觉到一种无法言喻的心悸。她用词精炼，用意深远，让人们从字里行间感受到生命中的美好和痛苦。</w:t>
      </w:r>
      <w:r>
        <w:rPr>
          <w:sz w:val="32"/>
          <w:szCs w:val="32"/>
        </w:rPr>
        <w:t>&lt;/p&gt;&lt;p&gt;&lt;img src="/static-img/yacGKp8TfyNlR_Q5oIviMwZi3GQLfA1fzVMWfFK8V-TtAHnab-oC-xhR_eWxZDLhgZfXJFWzvaGhl1WDX3OCiA.jpg"&gt;&lt;/p&gt;&lt;p&gt;</w:t>
      </w:r>
      <w:r>
        <w:rPr>
          <w:sz w:val="32"/>
          <w:szCs w:val="32"/>
        </w:rPr>
        <w:t>雪灵之音乐：音符与记忆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绘画是视觉上的盛宴，那么她的音乐就是耳朵的大餐。在这样的节奏下，你会感到自己被带回童年，那个无忧无虑的时候。你可以听到母亲轻声唱歌的声音，也可以听见朋友们欢笑的声音，这些都是她用音乐所记录下的回忆。</w:t>
      </w:r>
      <w:r>
        <w:rPr>
          <w:sz w:val="32"/>
          <w:szCs w:val="32"/>
        </w:rPr>
        <w:t>&lt;/p&gt;&lt;p&gt;&lt;img src="/static-img/1Z4m3RXiuMApZe9nh14L2AZi3GQLfA1fzVMWfFK8V-TtAHnab-oC-xhR_eWxZDLhgZfXJFWzvaGhl1WDX3OCiA.jpg"&gt;&lt;/p&gt;&lt;p&gt;</w:t>
      </w:r>
      <w:r>
        <w:rPr>
          <w:sz w:val="32"/>
          <w:szCs w:val="32"/>
        </w:rPr>
        <w:t>雪靈之文學：文字與想像力的對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品制作，雪靈還是一位文学家的苗条，她以其豐富的情感與細膩的心理描寫，在眾多讀者間引起了一陣又一陣強烈共鳴。她把每一個人物塑造得栩栩如生，就像是從我們周圍的人身上撷取了一絲絲真實光輝，並將它們巧妙地融入於故事裡，使得每個讀者都能找到自己的一份影子。</w:t>
      </w:r>
      <w:r>
        <w:rPr>
          <w:sz w:val="32"/>
          <w:szCs w:val="32"/>
        </w:rPr>
        <w:t>&lt;/p&gt;&lt;p&gt;&lt;img src="/static-img/MB4JeM2qdvvFyL-CQytBdwZi3GQLfA1fzVMWfFK8V-TtAHnab-oC-xhR_eWxZDLhgZfXJFWzvaGhl1WDX3OCiA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雪靈之作品》不仅仅是一系列艺术品，它更是一种精神追求，一种对美好的执着。这是一个关于创作过程中寻找自我、探索内心世界、表达情感以及分享生活经验的一个过程。在这样一个过程中，我们看到了一个人如何通过不同的媒介来讲述自己的故事，并且影响着他人的生命轨迹。</w:t>
      </w:r>
      <w:r>
        <w:rPr>
          <w:sz w:val="32"/>
          <w:szCs w:val="32"/>
        </w:rPr>
        <w:t>&lt;/p&gt;&lt;p&gt;&lt;a href = "/doc/722726-</w:t>
      </w:r>
      <w:r>
        <w:rPr>
          <w:sz w:val="32"/>
          <w:szCs w:val="32"/>
        </w:rPr>
        <w:t>雪灵之作品冰霜中的梦想与绘韵</w:t>
      </w:r>
      <w:r>
        <w:rPr>
          <w:sz w:val="32"/>
          <w:szCs w:val="32"/>
        </w:rPr>
        <w:t>.doc" rel="alternate" download="722726-</w:t>
      </w:r>
      <w:r>
        <w:rPr>
          <w:sz w:val="32"/>
          <w:szCs w:val="32"/>
        </w:rPr>
        <w:t>雪灵之作品冰霜中的梦想与绘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