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网络边缘解密</w:t>
      </w:r>
      <w:r>
        <w:rPr>
          <w:sz w:val="48"/>
          <w:szCs w:val="48"/>
        </w:rPr>
        <w:t>18c.mic</w:t>
      </w:r>
      <w:r>
        <w:rPr>
          <w:sz w:val="48"/>
          <w:szCs w:val="48"/>
        </w:rPr>
        <w:t>禁慢天堂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有着无数隐藏的角落，藏匿着各种各样的信息和资源。其中，最受欢迎的就是那些能够提供高质量视频内容的网站。这些网站通常被称为“禁慢天堂”，它们以提供高清、无广告的视频服务而著名。在众多这样的网站中，</w:t>
      </w:r>
      <w:r>
        <w:rPr>
          <w:sz w:val="32"/>
          <w:szCs w:val="32"/>
        </w:rPr>
        <w:t>18c.mic</w:t>
      </w:r>
      <w:r>
        <w:rPr>
          <w:sz w:val="32"/>
          <w:szCs w:val="32"/>
        </w:rPr>
        <w:t>禁慢天堂地址因其独特性和丰富内容而备受好评。</w:t>
      </w:r>
      <w:r>
        <w:rPr>
          <w:sz w:val="32"/>
          <w:szCs w:val="32"/>
        </w:rPr>
        <w:t>&lt;/p&gt;&lt;p&gt;&lt;img src="/static-img/F3DGeiA-ELIDVUJAGUOydZg4DJSn1cjpcRVSzr4vEJ7uq3KwsBLkz22KjpKbuWZF.jpg"&gt;&lt;/p&gt;&lt;p&gt;</w:t>
      </w:r>
      <w:r>
        <w:rPr>
          <w:sz w:val="32"/>
          <w:szCs w:val="32"/>
        </w:rPr>
        <w:t>什么是禁慢天堂？</w:t>
      </w:r>
      <w:r>
        <w:rPr>
          <w:sz w:val="32"/>
          <w:szCs w:val="32"/>
        </w:rPr>
        <w:t>&lt;/p&gt;&lt;p&gt;</w:t>
      </w:r>
      <w:r>
        <w:rPr>
          <w:sz w:val="32"/>
          <w:szCs w:val="32"/>
        </w:rPr>
        <w:t>禁慢天堂是一种特殊类型的网络平台，它们通常不遵循主流媒体传统规则，而是在法律灰色地带内运营。这类平台可能会因为其内容或操作方式而与当地法规相冲突，但由于技术发展迅速且监管力度有限，因此能长期存活下来。它们往往使用最新最先进的手段来绕过屏蔽和审查，以保证用户能够访问到想要观看但又不能公开获取到的内容。</w:t>
      </w:r>
      <w:r>
        <w:rPr>
          <w:sz w:val="32"/>
          <w:szCs w:val="32"/>
        </w:rPr>
        <w:t>&lt;/p&gt;&lt;p&gt;&lt;img src="/static-img/uKP3KrH_CiK91uWQJTShVpg4DJSn1cjpcRVSzr4vEJ6kONX1K2UzA_sJ5EfODZZjMa3GjHnjqd-EsxiRzNtUCMmnUG73RBefQgI6yc1NKquujVBaOoaHwoasXce_AYnxpcof50IzkGVyjCUFVnFO4_Ss8BOS6MOnQ7O74gtsQBh4gNbD0YarKYYc7fY8iR5mEj3LXdwWU5_62TkwTMVivw.jpg"&gt;&lt;/p&gt;&lt;p&gt;</w:t>
      </w:r>
      <w:r>
        <w:rPr>
          <w:sz w:val="32"/>
          <w:szCs w:val="32"/>
        </w:rPr>
        <w:t>如何找到</w:t>
      </w:r>
      <w:r>
        <w:rPr>
          <w:sz w:val="32"/>
          <w:szCs w:val="32"/>
        </w:rPr>
        <w:t>18c.mic</w:t>
      </w:r>
      <w:r>
        <w:rPr>
          <w:sz w:val="32"/>
          <w:szCs w:val="32"/>
        </w:rPr>
        <w:t>禁慢天堂地址？</w:t>
      </w:r>
      <w:r>
        <w:rPr>
          <w:sz w:val="32"/>
          <w:szCs w:val="32"/>
        </w:rPr>
        <w:t>&lt;/p&gt;&lt;p&gt;</w:t>
      </w:r>
      <w:r>
        <w:rPr>
          <w:sz w:val="32"/>
          <w:szCs w:val="32"/>
        </w:rPr>
        <w:t>在寻找</w:t>
      </w:r>
      <w:r>
        <w:rPr>
          <w:sz w:val="32"/>
          <w:szCs w:val="32"/>
        </w:rPr>
        <w:t>18c.mic</w:t>
      </w:r>
      <w:r>
        <w:rPr>
          <w:sz w:val="32"/>
          <w:szCs w:val="32"/>
        </w:rPr>
        <w:t>禁 慢天堂地址时，你需要具备一定程度的网路智慧，因为这类信息并不是直接可以通过搜索引擎查询得到。你可能需要从一些专业讨论区或者小圈子里获得线索。此外，由于这种类型的资源频繁更换域名，这就要求你保持对新信息源的一致关注，同时也要有足够的心智去辨别哪些消息是真实有效。</w:t>
      </w:r>
      <w:r>
        <w:rPr>
          <w:sz w:val="32"/>
          <w:szCs w:val="32"/>
        </w:rPr>
        <w:t>&lt;/p&gt;&lt;p&gt;&lt;img src="/static-img/9MpJd1wlma2NKS3v-DR5KZg4DJSn1cjpcRVSzr4vEJ6kONX1K2UzA_sJ5EfODZZjMa3GjHnjqd-EsxiRzNtUCMmnUG73RBefQgI6yc1NKquujVBaOoaHwoasXce_AYnxpcof50IzkGVyjCUFVnFO4_Ss8BOS6MOnQ7O74gtsQBh4gNbD0YarKYYc7fY8iR5mEj3LXdwWU5_62TkwTMVivw.jpg"&gt;&lt;/p&gt;&lt;p&gt;18c.mic</w:t>
      </w:r>
      <w:r>
        <w:rPr>
          <w:sz w:val="32"/>
          <w:szCs w:val="32"/>
        </w:rPr>
        <w:t>禁慢天堂地址背后的技术支持</w:t>
      </w:r>
      <w:r>
        <w:rPr>
          <w:sz w:val="32"/>
          <w:szCs w:val="32"/>
        </w:rPr>
        <w:t>&lt;/p&gt;&lt;p&gt;</w:t>
      </w:r>
      <w:r>
        <w:rPr>
          <w:sz w:val="32"/>
          <w:szCs w:val="32"/>
        </w:rPr>
        <w:t>要维持一个稳定的、高质量服务体验，技术支撑至关重要。这些网站通常拥有强大的服务器集群，可以承载大量流量，并且常年进行更新升级，以确保速度和安全性。而且，他们还必须不断适应新的防护措施，如反向代理、加密传输等，使得追踪者难以跟踪用户行为。</w:t>
      </w:r>
      <w:r>
        <w:rPr>
          <w:sz w:val="32"/>
          <w:szCs w:val="32"/>
        </w:rPr>
        <w:t>&lt;/p&gt;&lt;p&gt;&lt;img src="/static-img/ItUjP7L0uDd4xETfV8L3AZg4DJSn1cjpcRVSzr4vEJ6kONX1K2UzA_sJ5EfODZZjMa3GjHnjqd-EsxiRzNtUCMmnUG73RBefQgI6yc1NKquujVBaOoaHwoasXce_AYnxpcof50IzkGVyjCUFVnFO4_Ss8BOS6MOnQ7O74gtsQBh4gNbD0YarKYYc7fY8iR5mEj3LXdwWU5_62TkwTMVivw.png"&gt;&lt;/p&gt;&lt;p&gt;</w:t>
      </w:r>
      <w:r>
        <w:rPr>
          <w:sz w:val="32"/>
          <w:szCs w:val="32"/>
        </w:rPr>
        <w:t>用户如何评价及选择优质资源</w:t>
      </w:r>
      <w:r>
        <w:rPr>
          <w:sz w:val="32"/>
          <w:szCs w:val="32"/>
        </w:rPr>
        <w:t>&lt;/p&gt;&lt;p&gt;</w:t>
      </w:r>
      <w:r>
        <w:rPr>
          <w:sz w:val="32"/>
          <w:szCs w:val="32"/>
        </w:rPr>
        <w:t>对于那些寻求高品质视频体验的人来说，他们往往会根据以下几个标准来评价一款应用：下载速度、影片清晰度、界面设计以及是否存在广告干扰等。在选择优质资源时，也许我们还会考虑到社区互动的情况，比如其他用户对该站点的情感评价，以及它是否有良好的客户服务机制。如果你发现了一个看起来不错但没有人提及的地方，那么这可能是一个值得尝试的地方。</w:t>
      </w:r>
      <w:r>
        <w:rPr>
          <w:sz w:val="32"/>
          <w:szCs w:val="32"/>
        </w:rPr>
        <w:t>&lt;/p&gt;&lt;p&gt;&lt;img src="/static-img/e7xNNNtj9GpbifIefg9TT5g4DJSn1cjpcRVSzr4vEJ6kONX1K2UzA_sJ5EfODZZjMa3GjHnjqd-EsxiRzNtUCMmnUG73RBefQgI6yc1NKquujVBaOoaHwoasXce_AYnxpcof50IzkGVyjCUFVnFO4_Ss8BOS6MOnQ7O74gtsQBh4gNbD0YarKYYc7fY8iR5mEj3LXdwWU5_62TkwTMVivw.jpg"&gt;&lt;/p&gt;&lt;p&gt;</w:t>
      </w:r>
      <w:r>
        <w:rPr>
          <w:sz w:val="32"/>
          <w:szCs w:val="32"/>
        </w:rPr>
        <w:t>隐私保护与法律风险</w:t>
      </w:r>
      <w:r>
        <w:rPr>
          <w:sz w:val="32"/>
          <w:szCs w:val="32"/>
        </w:rPr>
        <w:t>&lt;/p&gt;&lt;p&gt;</w:t>
      </w:r>
      <w:r>
        <w:rPr>
          <w:sz w:val="32"/>
          <w:szCs w:val="32"/>
        </w:rPr>
        <w:t>使用这种类型的资源时，我们必须非常重视隐私保护。一旦你的个人信息泄露，就很容易被追踪甚至受到法律上的惩罚。但是，由于这些平台处于灰色地带，其对于隐私保护措施并不像主流公司那样严格。这就意味着你需要自己采取额外措施来保护自己的数据安全，不要轻易输入任何敏感个人信息。</w:t>
      </w:r>
      <w:r>
        <w:rPr>
          <w:sz w:val="32"/>
          <w:szCs w:val="32"/>
        </w:rPr>
        <w:t>&lt;/p&gt;&lt;p&gt;</w:t>
      </w:r>
      <w:r>
        <w:rPr>
          <w:sz w:val="32"/>
          <w:szCs w:val="32"/>
        </w:rPr>
        <w:t>未来的趋势与展望</w:t>
      </w:r>
      <w:r>
        <w:rPr>
          <w:sz w:val="32"/>
          <w:szCs w:val="32"/>
        </w:rPr>
        <w:t>&lt;/p&gt;&lt;p&gt;</w:t>
      </w:r>
      <w:r>
        <w:rPr>
          <w:sz w:val="32"/>
          <w:szCs w:val="32"/>
        </w:rPr>
        <w:t>随着全球互联网监管政策日益严厉，对此类非正规网络资源空间将越发紧张。未来，这些平台可能不得不采用更加先进的手段来维持自身生存，从而推动整个行业向前发展。但另一方面，这也意味着我们作为普通用户所能接触到的自由度将进一步缩小，只能期待政府机构能够在保障公民权利同时，又给予科技企业合理发展空间。</w:t>
      </w:r>
      <w:r>
        <w:rPr>
          <w:sz w:val="32"/>
          <w:szCs w:val="32"/>
        </w:rPr>
        <w:t>&lt;/p&gt;&lt;p&gt;</w:t>
      </w:r>
      <w:r>
        <w:rPr>
          <w:sz w:val="32"/>
          <w:szCs w:val="32"/>
        </w:rPr>
        <w:t>总之，在探索</w:t>
      </w:r>
      <w:r>
        <w:rPr>
          <w:sz w:val="32"/>
          <w:szCs w:val="32"/>
        </w:rPr>
        <w:t>18c.mic</w:t>
      </w:r>
      <w:r>
        <w:rPr>
          <w:sz w:val="32"/>
          <w:szCs w:val="32"/>
        </w:rPr>
        <w:t>禁 慢天堂地址这个神秘领域之前，我们应该清楚自己的行为既符合道德规范又不会触犯任何法律规定。在这个充满挑战性的数字时代，我们每个人的责任都是建立在尊重他人权利基础上的。如果你愿意深入了解这一切，那么请务必准备好面对未知，同时保持警惕，因为真正精彩绝伦的事情经常发生在那些看似平凡却又充满潜力的角落里。</w:t>
      </w:r>
      <w:r>
        <w:rPr>
          <w:sz w:val="32"/>
          <w:szCs w:val="32"/>
        </w:rPr>
        <w:t>&lt;/p&gt;&lt;p&gt;&lt;a href = "/doc/722741-</w:t>
      </w:r>
      <w:r>
        <w:rPr>
          <w:sz w:val="32"/>
          <w:szCs w:val="32"/>
        </w:rPr>
        <w:t>探秘网络边缘解密</w:t>
      </w:r>
      <w:r>
        <w:rPr>
          <w:sz w:val="32"/>
          <w:szCs w:val="32"/>
        </w:rPr>
        <w:t>18c.mic</w:t>
      </w:r>
      <w:r>
        <w:rPr>
          <w:sz w:val="32"/>
          <w:szCs w:val="32"/>
        </w:rPr>
        <w:t>禁慢天堂的迷雾</w:t>
      </w:r>
      <w:r>
        <w:rPr>
          <w:sz w:val="32"/>
          <w:szCs w:val="32"/>
        </w:rPr>
        <w:t>.doc" rel="alternate" download="722741-</w:t>
      </w:r>
      <w:r>
        <w:rPr>
          <w:sz w:val="32"/>
          <w:szCs w:val="32"/>
        </w:rPr>
        <w:t>探秘网络边缘解密</w:t>
      </w:r>
      <w:r>
        <w:rPr>
          <w:sz w:val="32"/>
          <w:szCs w:val="32"/>
        </w:rPr>
        <w:t>18c.mic</w:t>
      </w:r>
      <w:r>
        <w:rPr>
          <w:sz w:val="32"/>
          <w:szCs w:val="32"/>
        </w:rPr>
        <w:t>禁慢天堂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