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风流人物霸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又现代的学府里，有一个传说，关于一个神秘的人物，他被称为“校园风流霸王”。他的真实身份至今仍是个谜，但他的故事却像一股旋涡，将每个人的注意力都吸引过来。</w:t>
      </w:r>
      <w:r>
        <w:rPr>
          <w:sz w:val="32"/>
          <w:szCs w:val="32"/>
        </w:rPr>
        <w:t>&lt;/p&gt;&lt;p&gt;&lt;img src="/static-img/1NC0yCyYWk7OjeelJ-YptXqmGuQMsnEbQBQYfCrda1KQBX0fOkxzWr-sYHO_7WHl.jpg"&gt;&lt;/p&gt;&lt;p&gt;</w:t>
      </w:r>
      <w:r>
        <w:rPr>
          <w:sz w:val="32"/>
          <w:szCs w:val="32"/>
        </w:rPr>
        <w:t>首先，这位霸王是如何崭露头角的。据说他初来乍到时，是个默默无闻的小生。他没有显赫的家世，也没有出色的背景，但他有着一颗坚定不移的心和对知识渴望不减。通过刻苦学习和不断地探索，他很快就展现出了超凡脱俗的才华和卓越的领导能力。在同学们眼中，他仿佛是一道光芒，从未曾闪烁过的人物突然间亮了起来。</w:t>
      </w:r>
      <w:r>
        <w:rPr>
          <w:sz w:val="32"/>
          <w:szCs w:val="32"/>
        </w:rPr>
        <w:t>&lt;/p&gt;&lt;p&gt;</w:t>
      </w:r>
      <w:r>
        <w:rPr>
          <w:sz w:val="32"/>
          <w:szCs w:val="32"/>
        </w:rPr>
        <w:t>其次，这位霸王以何种方式赢得了大家敬仰？他的成功不是偶然发生的事，而是经过长时间、艰苦奋斗后所获得的一份成果。他总是在课堂上发言，提出独到的见解；在实验室里进行研究，不畏艰难；在社团活动中扮演关键角色，无私奉献。他从未忘记帮助别人，每一次助人如同播撒种子一样，逐渐生根发芽，最终结出了丰硕的果实。</w:t>
      </w:r>
      <w:r>
        <w:rPr>
          <w:sz w:val="32"/>
          <w:szCs w:val="32"/>
        </w:rPr>
        <w:t>&lt;/p&gt;&lt;p&gt;&lt;img src="/static-img/eVxOUwz5-bjJ-rowHqlGQXqmGuQMsnEbQBQYfCrda1LpjKThyo-tM0OfCr11cfGVebOnFMPLOTZs-MPdVs0fK_-Wv-26opbsmilPQ9AESLlDA0juQoO1TJKK-KbkLVfoz3Km-vVKc8m836Ku-E4Iqg.jpg"&gt;&lt;/p&gt;&lt;p&gt;</w:t>
      </w:r>
      <w:r>
        <w:rPr>
          <w:sz w:val="32"/>
          <w:szCs w:val="32"/>
        </w:rPr>
        <w:t>再者，这位校园风流霸王有哪些令人瞩目的行为？有一段时间，他提出了一项创新性的项目，旨在改善学校环境，并且亲自参与到实施过程中。这项计划不仅大大提高了学校整体形象，还让学生们感受到了责任与担当。而当面临挑战时，他总是能够冷静分析问题，用智慧去解决难题，让一切顺利进行。</w:t>
      </w:r>
      <w:r>
        <w:rPr>
          <w:sz w:val="32"/>
          <w:szCs w:val="32"/>
        </w:rPr>
        <w:t>&lt;/p&gt;&lt;p&gt;</w:t>
      </w:r>
      <w:r>
        <w:rPr>
          <w:sz w:val="32"/>
          <w:szCs w:val="32"/>
        </w:rPr>
        <w:t>此外，这位霸王背后还有哪些隐藏的情缘？尽管他身处高峰，却始终保持着平易近人的态度，与每个人打成一片。但人们也开始发现，在他的周围似乎总有些特别的人，他们之间似乎存在着某种不可告人的联系。有人甚至猜测，那些年轻美丽的声音可能正是这位校园风流霸王心中的那抹柔情似水。</w:t>
      </w:r>
      <w:r>
        <w:rPr>
          <w:sz w:val="32"/>
          <w:szCs w:val="32"/>
        </w:rPr>
        <w:t>&lt;/p&gt;&lt;p&gt;&lt;img src="/static-img/Cox7fIk5t3QX2q2tqcc26nqmGuQMsnEbQBQYfCrda1LpjKThyo-tM0OfCr11cfGVebOnFMPLOTZs-MPdVs0fK_-Wv-26opbsmilPQ9AESLlDA0juQoO1TJKK-KbkLVfoz3Km-vVKc8m836Ku-E4Iqg.jpg"&gt;&lt;/p&gt;&lt;p&gt;</w:t>
      </w:r>
      <w:r>
        <w:rPr>
          <w:sz w:val="32"/>
          <w:szCs w:val="32"/>
        </w:rPr>
        <w:t>最后，这位传奇人物最终走向何方？随着时间推移，“校园风流霸王”的名字声名远扬，但他的脚步依旧踏实。在毕业典礼上，当所有人都期待听到他会说出雄辩的话语或许会承诺未来时，他只是微笑着，对于即将离开这里的一切表示感激，然后转身走进了新的世界。而那些曾经一起分享欢笑与泪水的人们，都知道那个时代已经过去，只留下回忆和永恒的友谊。</w:t>
      </w:r>
      <w:r>
        <w:rPr>
          <w:sz w:val="32"/>
          <w:szCs w:val="32"/>
        </w:rPr>
        <w:t>&lt;/p&gt;&lt;p&gt;</w:t>
      </w:r>
      <w:r>
        <w:rPr>
          <w:sz w:val="32"/>
          <w:szCs w:val="32"/>
        </w:rPr>
        <w:t>然而，就在人们以为这段传奇已画上了句号的时候，一线希望悄然出现。那是一个清晨，当新生的呼唤响起时，一道熟悉的声音回答：“我回来啦。”原来，那个被遗忘的地方，是另一个充满冒险与可能性的大陆等待着前行者。此刻，我们只好继续追寻那条消失在地平线上的足迹，看看下一步旅程又将带给我们怎样的惊喜。</w:t>
      </w:r>
      <w:r>
        <w:rPr>
          <w:sz w:val="32"/>
          <w:szCs w:val="32"/>
        </w:rPr>
        <w:t>&lt;/p&gt;&lt;p&gt;&lt;img src="/static-img/NjvK8H0RuoKyG3gKIngMMnqmGuQMsnEbQBQYfCrda1LpjKThyo-tM0OfCr11cfGVebOnFMPLOTZs-MPdVs0fK_-Wv-26opbsmilPQ9AESLlDA0juQoO1TJKK-KbkLVfoz3Km-vVKc8m836Ku-E4Iqg.jpg"&gt;&lt;/p&gt;&lt;p&gt;&lt;a href = "/doc/722890-</w:t>
      </w:r>
      <w:r>
        <w:rPr>
          <w:sz w:val="32"/>
          <w:szCs w:val="32"/>
        </w:rPr>
        <w:t>校园里的风流人物霸王之谜</w:t>
      </w:r>
      <w:r>
        <w:rPr>
          <w:sz w:val="32"/>
          <w:szCs w:val="32"/>
        </w:rPr>
        <w:t>.doc" rel="alternate" download="722890-</w:t>
      </w:r>
      <w:r>
        <w:rPr>
          <w:sz w:val="32"/>
          <w:szCs w:val="32"/>
        </w:rPr>
        <w:t>校园里的风流人物霸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