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心荡漾探索爱情与自然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情感世界里，春天总是被赋予了无数的美好象征。它不仅仅是一季节的更迭，更是一个充满生机与希望的时期。《春心荡漾》这本书，就像是对这一切美好的赞颂，它以独特而深刻的笔触，描绘出一个个令人心动的情感场景。</w:t>
      </w:r>
      <w:r>
        <w:rPr>
          <w:sz w:val="32"/>
          <w:szCs w:val="32"/>
        </w:rPr>
        <w:t>&lt;/p&gt;&lt;p&gt;&lt;img src="/static-img/IOjQtSjhXwz-1eXYnNzpSize_a82mOt_7IXlGgk12dg0h9Rq1OEx-6RUAdvl9P4A.jpg"&gt;&lt;/p&gt;&lt;p&gt;</w:t>
      </w:r>
      <w:r>
        <w:rPr>
          <w:sz w:val="32"/>
          <w:szCs w:val="32"/>
        </w:rPr>
        <w:t>春意盎然：花开富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一切都在苏醒中。绿意盎然、鲜花盛开，这些都是春天最为人称道的地方。在《春心荡漾》中，作者通过对自然界细腻描写，让读者仿佛置身于一片繁花似锦之中。这种生机勃勃的情景，不仅激发了人们对于生命力的向往，也让人忍不住思考那些温柔如初夏阳光般耀眼却又温暖的心情。</w:t>
      </w:r>
      <w:r>
        <w:rPr>
          <w:sz w:val="32"/>
          <w:szCs w:val="32"/>
        </w:rPr>
        <w:t>&lt;/p&gt;&lt;p&gt;&lt;img src="/static-img/-96Dcm9QN5sDUgXGAll48yze_a82mOt_7IXlGgk12dg0h9Rq1OEx-6RUAdvl9P4A.jpg"&gt;&lt;/p&gt;&lt;p&gt;</w:t>
      </w:r>
      <w:r>
        <w:rPr>
          <w:sz w:val="32"/>
          <w:szCs w:val="32"/>
        </w:rPr>
        <w:t>爱情悄然而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漫步在樱花下的小径上，当听着燕子的歌声穿梭于枝头，我们的心境也随之轻松起来。在《春心荡漾》中，每一个角落都似乎隐藏着故事，而每一个故事背后，都有着关于爱情和生活的小确幸。这正是我们追求平凡幸福生活的一个源泉。</w:t>
      </w:r>
      <w:r>
        <w:rPr>
          <w:sz w:val="32"/>
          <w:szCs w:val="32"/>
        </w:rPr>
        <w:t>&lt;/p&gt;&lt;p&gt;&lt;img src="/static-img/P1yxK0F-PIePkvliVoRepSze_a82mOt_7IXlGgk12dg0h9Rq1OEx-6RUAdvl9P4A.jpg"&gt;&lt;/p&gt;&lt;p&gt;</w:t>
      </w:r>
      <w:r>
        <w:rPr>
          <w:sz w:val="32"/>
          <w:szCs w:val="32"/>
        </w:rPr>
        <w:t>情感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，那些未曾表达出来的心事，如同雨后的露珠一般，在微风中闪烁。当我们阅读《春心荡漾》的文字时，不禁陷入沉思，因为这些文字所传递的是一种既简单又复杂的情感波澜，它们让我们的内心也开始翻涌起层次丰富的情感波动。</w:t>
      </w:r>
      <w:r>
        <w:rPr>
          <w:sz w:val="32"/>
          <w:szCs w:val="32"/>
        </w:rPr>
        <w:t>&lt;/p&gt;&lt;p&gt;&lt;img src="/static-img/TEuDOgtFDv5_7au7rh27dCze_a82mOt_7IXlGgk12dg0h9Rq1OEx-6RUAdvl9P4A.jpg"&gt;&lt;/p&gt;&lt;p&gt;</w:t>
      </w:r>
      <w:r>
        <w:rPr>
          <w:sz w:val="32"/>
          <w:szCs w:val="32"/>
        </w:rPr>
        <w:t>生命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一年里，我们或许会重新审视自己的生活，并从新的角度去看待自己的人生轨迹。在《春心荡漾》这本书中，可以找到许多关于自我成长和生命重建的话题，无论是在面对挫折还是迎接挑战的时候，这样的智慧总能给我们带来力量。</w:t>
      </w:r>
      <w:r>
        <w:rPr>
          <w:sz w:val="32"/>
          <w:szCs w:val="32"/>
        </w:rPr>
        <w:t>&lt;/p&gt;&lt;p&gt;&lt;img src="/static-img/jyrQF3ETnj8bmuBVRG66Ayze_a82mOt_7IXlGgk12dg0h9Rq1OEx-6RUAdvl9P4A.jpg"&gt;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，他们所经历的一切，或悲或喜，或成功或失败，但最终他们都学会了珍惜现在，与他人分享彼此的人文关怀。在这样的氛围下，我们也能够体会到那份淡定与宽广，使得我们更加愿意去理解并支持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春心荡漾》这本书就像一位老朋友一样，它用自己的方式安慰我们的灵魂，让我们在忙碌和压力之间找到片刻宁静。不论你是在忙碌工作还是家庭琐事，打开这本书，你都会发现其中蕴含着一种精神寄托，是你可以依靠的力量来源。</w:t>
      </w:r>
      <w:r>
        <w:rPr>
          <w:sz w:val="32"/>
          <w:szCs w:val="32"/>
        </w:rPr>
        <w:t>&lt;/p&gt;&lt;p&gt;&lt;a href = "/doc/723101-</w:t>
      </w:r>
      <w:r>
        <w:rPr>
          <w:sz w:val="32"/>
          <w:szCs w:val="32"/>
        </w:rPr>
        <w:t>春心荡漾探索爱情与自然的共鸣</w:t>
      </w:r>
      <w:r>
        <w:rPr>
          <w:sz w:val="32"/>
          <w:szCs w:val="32"/>
        </w:rPr>
        <w:t>.doc" rel="alternate" download="723101-</w:t>
      </w:r>
      <w:r>
        <w:rPr>
          <w:sz w:val="32"/>
          <w:szCs w:val="32"/>
        </w:rPr>
        <w:t>春心荡漾探索爱情与自然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