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苏的悖论揭秘骨科医生的道德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尤其是在骨科中，医生往往面临着复杂而深刻的道德问题。这些问题常常构成一个个难以解决的悖论，这正是流苏在其著作《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全文免费阅读》中所探讨的话题。在这本书中，流苏通过对骨科医生的真实案例进行深入分析，揭示了他们在工作过程中的各种道德困境。</w:t>
      </w:r>
      <w:r>
        <w:rPr>
          <w:sz w:val="32"/>
          <w:szCs w:val="32"/>
        </w:rPr>
        <w:t>&lt;/p&gt;&lt;p&gt;&lt;img src="/static-img/smQBjVfmNx1lfzreTxFLupxRIRnAezQPXdWTA5z10ba38HDUHNdh0FUv4d8Sh0jM.jpg"&gt;&lt;/p&gt;&lt;p&gt;</w:t>
      </w:r>
      <w:r>
        <w:rPr>
          <w:sz w:val="32"/>
          <w:szCs w:val="32"/>
        </w:rPr>
        <w:t>首先，我们需要理解作为专业人士，医生不仅要具备扎实的医学知识，还要有强烈的人文关怀和良好的职业道德。然而，在实际工作中，他们经常被迫面对一些无法避免的冲突。这包括患者利益与医疗资源分配之间的冲突、个人职业发展与社会责任之间的矛盾，以及科学进步与伦理规范之间不断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医疗决策时信息不对称的问题。在很多情况下，患者可能没有足够了解自己的病情，而医生则需要迅速做出决定来确保病人的生命安全。但这样的信息不对称会导致患者可能会感到被利用或忽视，这种感受对于维护信任关系至关重要。</w:t>
      </w:r>
      <w:r>
        <w:rPr>
          <w:sz w:val="32"/>
          <w:szCs w:val="32"/>
        </w:rPr>
        <w:t>&lt;/p&gt;&lt;p&gt;&lt;img src="/static-img/EkJTvOYdWHoBSt08AXoXpZxRIRnAezQPXdWTA5z10baTeIz5jgrgDz-1ZULDjB_44D8mbtJK1kIB6Vex_6qcK_hAKlT5XM-fC6uEYNs3ubsXhcnDQEVET92A1gOo85DSANy_R0iA_vrCNIwjNDwcgg.jpg"&gt;&lt;/p&gt;&lt;p&gt;</w:t>
      </w:r>
      <w:r>
        <w:rPr>
          <w:sz w:val="32"/>
          <w:szCs w:val="32"/>
        </w:rPr>
        <w:t>第三点，是关于治疗效果预测方面的问题。当新药物或者治疗方法出现时，它们是否真的能提供更好的治疗效果？如何权衡短期效益和长期风险？这种决策不仅涉及到科学研究，更是涉及到经济资源分配以及政策制定的复杂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终端护理方面的问题。在许多国家和地区，由于成本因素，对于末期病人的护理并非所有人都能得到充分保障。而这一切背后，又隐藏着无数家庭因为贫穷而失去亲人的故事。</w:t>
      </w:r>
      <w:r>
        <w:rPr>
          <w:sz w:val="32"/>
          <w:szCs w:val="32"/>
        </w:rPr>
        <w:t>&lt;/p&gt;&lt;p&gt;&lt;img src="/static-img/3OcIz5MD6QyA_h8-4QrucpxRIRnAezQPXdWTA5z10baTeIz5jgrgDz-1ZULDjB_44D8mbtJK1kIB6Vex_6qcK_hAKlT5XM-fC6uEYNs3ubsXhcnDQEVET92A1gOo85DSANy_R0iA_vrCNIwjNDwcgg.jpg"&gt;&lt;/p&gt;&lt;p&gt;</w:t>
      </w:r>
      <w:r>
        <w:rPr>
          <w:sz w:val="32"/>
          <w:szCs w:val="32"/>
        </w:rPr>
        <w:t>第五点，是关于跨文化交流中的误解和冲突问题。随着全球化进程加快，不同文化背景下的患者需求变得更加多样化。然而，在传统观念、语言障碍等诸多因素影响下，即使最有远见卓识的心胸，也难免陷入沟通上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我们必须认识到的是，无论我们如何努力改善医疗系统，都存在不可避免地存在某些程度上的失败和错误。这时候，就需要有一套完善的纠错机制，让那些意外发生的情况能够得到妥善处理，以防止类似事件再次发生，并尽量减少给予伤害的人们造成更多痛苦。</w:t>
      </w:r>
      <w:r>
        <w:rPr>
          <w:sz w:val="32"/>
          <w:szCs w:val="32"/>
        </w:rPr>
        <w:t>&lt;/p&gt;&lt;p&gt;&lt;img src="/static-img/HxML0vvZ2MSYGgXeRDpLgpxRIRnAezQPXdWTA5z10baTeIz5jgrgDz-1ZULDjB_44D8mbtJK1kIB6Vex_6qcK_hAKlT5XM-fC6uEYNs3ubsXhcnDQEVET92A1gOo85DSANy_R0iA_vrCNIwjNDwcgg.jpg"&gt;&lt;/p&gt;&lt;p&gt;</w:t>
      </w:r>
      <w:r>
        <w:rPr>
          <w:sz w:val="32"/>
          <w:szCs w:val="32"/>
        </w:rPr>
        <w:t>总之，《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全文免费阅读》是一本深刻洞察人类行为及其伦理挑战的一部作品，它向我们展示了成为一名优秀骨科医生的复杂性，同时也提醒我们，在追求医学进步的同时，我们不能忽略那些容易被忽视却又至关重要的人文关怀。此书让读者能够从不同角度审视现行医疗体系，并且鼓励人们参与到改善这一领域中的努力中来。</w:t>
      </w:r>
      <w:r>
        <w:rPr>
          <w:sz w:val="32"/>
          <w:szCs w:val="32"/>
        </w:rPr>
        <w:t>&lt;/p&gt;&lt;p&gt;&lt;a href = "/doc/723232-</w:t>
      </w:r>
      <w:r>
        <w:rPr>
          <w:sz w:val="32"/>
          <w:szCs w:val="32"/>
        </w:rPr>
        <w:t>流苏的悖论揭秘骨科医生的道德困境</w:t>
      </w:r>
      <w:r>
        <w:rPr>
          <w:sz w:val="32"/>
          <w:szCs w:val="32"/>
        </w:rPr>
        <w:t>.doc" rel="alternate" download="723232-</w:t>
      </w:r>
      <w:r>
        <w:rPr>
          <w:sz w:val="32"/>
          <w:szCs w:val="32"/>
        </w:rPr>
        <w:t>流苏的悖论揭秘骨科医生的道德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