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呀都拉丝了作文我的超级夹子手就这样炫耀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呀都拉丝了作文</w:t>
      </w:r>
      <w:r>
        <w:rPr>
          <w:sz w:val="32"/>
          <w:szCs w:val="32"/>
        </w:rPr>
        <w:t>&lt;/p&gt;&lt;p&gt;&lt;img src="/static-img/1mFsAV2ICQVqliBx9GtbHbAqKaLfaMxz22HmMPfbsngmhPR-4JpC7eGriLmzDzSD.jpg"&gt;&lt;/p&gt;&lt;p&gt;</w:t>
      </w:r>
      <w:r>
        <w:rPr>
          <w:sz w:val="32"/>
          <w:szCs w:val="32"/>
        </w:rPr>
        <w:t>我是一位小小的厨师，家里的孩子们都叫我“超级夹子手”。今天，我要和大家分享我的一个小故事。昨天，我在厨房里玩得不亦乐乎，妈妈让我帮忙做点什么吃的。我一边欢快地跳跃着，一边高声喊：“宝宝你好会夹呀，都拉丝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“宝宝”并不是真的有年龄的小朋友，而是我自己。我在用这个称呼来形容自己的能力，因为当时我正在学习如何制作美味的煎蛋卷。这些煎蛋卷是用鸡蛋、面粉、牛奶和一点点盐调成的馅料，然后倒入预热好的平底锅中，用勺子轻轻压一下，使其表面变得光滑细腻，就像皮肤上那层薄薄的汗珠一样。</w:t>
      </w:r>
      <w:r>
        <w:rPr>
          <w:sz w:val="32"/>
          <w:szCs w:val="32"/>
        </w:rPr>
        <w:t>&lt;/p&gt;&lt;p&gt;&lt;img src="/static-img/h4ISWRsAYc9oTO5TP5qgUbAqKaLfaMxz22HmMPfbsngpM_e8AE02UBkbmw0fjADI57-WGYW86RzWmwfCbW8v8ssETwJeeYfiujw8NJyCK1AimV0zZfO3-qp3v1D6WM7RJ6iylhtYw7NUpvN2pH20m-UC0-NMj8BlsrYBhMFSIh-eV-QMaytPoXBRhNjWqXbo.jpg"&gt;&lt;/p&gt;&lt;p&gt;</w:t>
      </w:r>
      <w:r>
        <w:rPr>
          <w:sz w:val="32"/>
          <w:szCs w:val="32"/>
        </w:rPr>
        <w:t>我记得当时的心情就像是在写作文一样兴奋，每一次将馅料均匀地涂抹到四周，更是感觉自己像是画家在画布上挥洒着颜料，创造出一幅又一幅精美绝伦的作品。而最终，当那些煎蛋卷金黄酥脆地翻转出来，那种满足感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尝试之后，我更加坚信：无论是学习还是生活中的挑战，只要我们保持积极的心态和不断练习，就能如同我的“超级夹子手”一样，让每一次尝试都成为成功的一步。这就是为什么说，“宝宝你好会夹呀，都拉丝了”，它不仅仅是一个简单的话语，更是一种自信和对未来的期待。</w:t>
      </w:r>
      <w:r>
        <w:rPr>
          <w:sz w:val="32"/>
          <w:szCs w:val="32"/>
        </w:rPr>
        <w:t>&lt;/p&gt;&lt;p&gt;&lt;img src="/static-img/vLzmbTXxiEsf6mVFtvC9yrAqKaLfaMxz22HmMPfbsngpM_e8AE02UBkbmw0fjADI57-WGYW86RzWmwfCbW8v8ssETwJeeYfiujw8NJyCK1AimV0zZfO3-qp3v1D6WM7RJ6iylhtYw7NUpvN2pH20m-UC0-NMj8BlsrYBhMFSIh-eV-QMaytPoXBRhNjWqXbo.jpg"&gt;&lt;/p&gt;&lt;p&gt;&lt;a href = "/doc/723388-</w:t>
      </w:r>
      <w:r>
        <w:rPr>
          <w:sz w:val="32"/>
          <w:szCs w:val="32"/>
        </w:rPr>
        <w:t>宝宝你好会夹呀都拉丝了作文我的超级夹子手就这样炫耀起来了</w:t>
      </w:r>
      <w:r>
        <w:rPr>
          <w:sz w:val="32"/>
          <w:szCs w:val="32"/>
        </w:rPr>
        <w:t>.doc" rel="alternate" download="723388-</w:t>
      </w:r>
      <w:r>
        <w:rPr>
          <w:sz w:val="32"/>
          <w:szCs w:val="32"/>
        </w:rPr>
        <w:t>宝宝你好会夹呀都拉丝了作文我的超级夹子手就这样炫耀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